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ab/>
        <w:tab/>
        <w:tab/>
        <w:tab/>
        <w:tab/>
        <w:tab/>
        <w:tab/>
      </w:r>
      <w:r>
        <w:rPr>
          <w:sz w:val="24"/>
          <w:szCs w:val="24"/>
          <w:lang w:val="lt-LT"/>
        </w:rPr>
        <w:t>PRITARTA</w:t>
      </w:r>
    </w:p>
    <w:p>
      <w:pPr>
        <w:pStyle w:val="Normal"/>
        <w:rPr/>
      </w:pPr>
      <w:r>
        <w:rPr>
          <w:sz w:val="24"/>
          <w:szCs w:val="24"/>
          <w:lang w:val="lt-LT"/>
        </w:rPr>
        <w:tab/>
        <w:tab/>
        <w:tab/>
        <w:tab/>
        <w:tab/>
        <w:tab/>
        <w:tab/>
        <w:t xml:space="preserve">Rokiškio rajono savivaldybės tarybos </w:t>
        <w:tab/>
        <w:tab/>
        <w:tab/>
        <w:tab/>
        <w:tab/>
        <w:tab/>
        <w:tab/>
        <w:tab/>
        <w:t xml:space="preserve">2014-03-28 sprendimu Nr. TS-78 </w:t>
      </w:r>
    </w:p>
    <w:p>
      <w:pPr>
        <w:pStyle w:val="Normal"/>
        <w:ind w:firstLine="540"/>
        <w:jc w:val="both"/>
        <w:rPr>
          <w:color w:val="000000"/>
          <w:sz w:val="24"/>
          <w:szCs w:val="24"/>
          <w:lang w:val="lt-LT"/>
        </w:rPr>
      </w:pPr>
      <w:r>
        <w:rPr>
          <w:color w:val="000000"/>
          <w:sz w:val="24"/>
          <w:szCs w:val="24"/>
          <w:lang w:val="lt-LT"/>
        </w:rPr>
      </w:r>
    </w:p>
    <w:p>
      <w:pPr>
        <w:pStyle w:val="Normal"/>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ROKIŠKIO RAJONO SAVIVALDYBĖS MERO 2013 METŲ VEIKLOS ATASKAITA</w:t>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tab/>
        <w:t>Savivaldybės taryba savo įgaliojimų laikui iš tarybos narių renka savivaldybės merą. Rokiškio rajono savivaldybės tarybos 2013 m. sausio 11 d. sprendimu Nr. TS-1.2 savivaldybės meru išrinktas Vytautas Vilys. Meras planavo savivaldybės tarybos veiklą, šaukė tarybos posėdžius, jiems pirmininkavo, nustatė ir sudarė savivaldybės tarybos posėdžių darbotvarkes ir sprendimų projektus; koordinavo tarybos komitetų, komisijų veiklą; atstovavo pats arba įgaliojo kitus asmenis atstovauti, bendradarbiaujant su kitomis savivaldybėmis, valstybės ar užsienio šalių institucijomis, kitais juridiniais ir fiziniais asmenimis; atstovavo savivaldybei regiono plėtros taryboje ir turėjo sprendžiamojo balso teisę sudarant ir įgyvendinant regiono plėtros programą; atliko kitus Vietos savivaldos ir kituose įstatymuose ir teisės aktuose numatytus įgaliojimus.</w:t>
      </w:r>
    </w:p>
    <w:p>
      <w:pPr>
        <w:pStyle w:val="Normal"/>
        <w:rPr>
          <w:sz w:val="24"/>
          <w:szCs w:val="24"/>
          <w:lang w:val="lt-LT"/>
        </w:rPr>
      </w:pPr>
      <w:r>
        <w:rPr>
          <w:sz w:val="24"/>
          <w:szCs w:val="24"/>
          <w:lang w:val="lt-LT"/>
        </w:rPr>
        <w:tab/>
        <w:t>Savivaldybės tarybos posėdžiai pernai, kaip įprastai, buvo planuojami paskutinį mėnesio penktadienį. Per ataskaitinį laikotarpį sušaukta 16 rajono savivaldybės tarybos posėdžių, priimtas 241 sprendimas (palyginti su praėjusiu ataskaitiniu laikotarpiu – 14 ir 252). Protokoliškai apsvarstyta 14 klausimų. Surengti 2 iškilmingi rajono savivaldybės tarybos posėdžiai, skirti Vasario 16-ajai (Valstybės atkūrimo dienai) ir Rokiškio miesto 514- osioms metinėms paminėti.</w:t>
      </w:r>
    </w:p>
    <w:p>
      <w:pPr>
        <w:pStyle w:val="Normal"/>
        <w:rPr>
          <w:sz w:val="24"/>
          <w:szCs w:val="24"/>
          <w:lang w:val="lt-LT"/>
        </w:rPr>
      </w:pPr>
      <w:r>
        <w:rPr>
          <w:lang w:val="lt-LT"/>
        </w:rPr>
        <w:tab/>
      </w:r>
      <w:r>
        <w:rPr>
          <w:sz w:val="24"/>
          <w:szCs w:val="24"/>
          <w:lang w:val="lt-LT"/>
        </w:rPr>
        <w:t xml:space="preserve">Apie tarybos posėdžių sušaukimą, darbotvarkę, priimtus sprendimus gyventojai buvo informuojami vietos spaudoje bei savivaldybės internetinės svetainės puslapyje. Rajono savivaldybės tarybos posėdžiai buvo transliuojami internetu </w:t>
      </w:r>
      <w:hyperlink r:id="rId2">
        <w:r>
          <w:rPr>
            <w:rStyle w:val="InternetLink"/>
            <w:sz w:val="24"/>
            <w:szCs w:val="24"/>
            <w:lang w:val="lt-LT"/>
          </w:rPr>
          <w:t>www.rokiskis.lt</w:t>
        </w:r>
      </w:hyperlink>
      <w:r>
        <w:rPr>
          <w:sz w:val="24"/>
          <w:szCs w:val="24"/>
          <w:lang w:val="lt-LT"/>
        </w:rPr>
        <w:t xml:space="preserve">. </w:t>
      </w:r>
    </w:p>
    <w:p>
      <w:pPr>
        <w:pStyle w:val="Normal"/>
        <w:rPr>
          <w:sz w:val="24"/>
          <w:szCs w:val="24"/>
          <w:lang w:val="lt-LT"/>
        </w:rPr>
      </w:pPr>
      <w:r>
        <w:rPr>
          <w:sz w:val="24"/>
          <w:szCs w:val="24"/>
          <w:lang w:val="lt-LT"/>
        </w:rPr>
        <w:tab/>
        <w:t xml:space="preserve">Meras koordinavo savivaldybės tarybos komitetų veiklą. Dažniausiai rinktasi į jungtinius komitetus aptarti tarybai svarstyti teikiamų projektų. Finansų, verslo, vietinio ūkio komitetas (pirmininkas – Stanislovas Dambrauskas) pernai posėdžiavo 14 kartų (2012 m. – 12 posėdžių), 12 kartų (2012 m. – 14) į posėdį kviesti Teisėsaugos, mandatų, etikos, informacijos komiteto (pirmininkė – Laima Keraitienė) nariai, Kaimo reikalų komitetas (pirmininkas – Stasys Jasiūnas) kviestas 13 kartų (2012 m. – 11), Švietimo, kultūros ir sporto komitetas (pirmininkas – Egidijus Vilimas) surengė 14 posėdžių (pernai – 12). Sveikatos ir socialinės apsaugos komiteto (pirmininkė – Ramunė Markevičienė) nariai rinkosi 17 kartų (2012 m. – 14). Sausio 23 d. pastarojo komiteto pirmininko pavaduotoju išrinktas Eugenijus Majauskas (vietoje administracijos direktoriaus pavaduotojo pareigas pradėjusio eiti Rimanto Velykio). Šis komitetas 2013 m. savo kompetencijos klausimais posėdžiavo daugiausia (nagrinėjo sveikatos apsaugos problemas rajone, svarstė Sveikatos apsaugos ministerijos siūlymą perduoti antrinę sveikatos priežiūrą valstybei, nebūtinosios pagalbos srauto valdymo galimybes ir kitus, su sveikatos apsauga susijusius klausimus).     </w:t>
        <w:tab/>
        <w:t xml:space="preserve"> </w:t>
      </w:r>
    </w:p>
    <w:p>
      <w:pPr>
        <w:pStyle w:val="Normal"/>
        <w:rPr>
          <w:sz w:val="24"/>
          <w:szCs w:val="24"/>
          <w:lang w:val="lt-LT"/>
        </w:rPr>
      </w:pPr>
      <w:r>
        <w:rPr>
          <w:sz w:val="24"/>
          <w:szCs w:val="24"/>
          <w:lang w:val="lt-LT"/>
        </w:rPr>
        <w:tab/>
        <w:t xml:space="preserve">Kontrolės komitetą sudaro septyni tarybos nariai, atstovaujantys visoms politinėms partijoms, bei save iškėlęs kandidatas: Virginijus Lukošiūnas (komiteto pirmininkas), Alfonsas Vitkus (pirmininko pavaduotojas), Almantas Blažys, Arvydas Dagys, Gintaras Girštautas, Vilius Pliuškis, Haroldas Saniukas. 2013 metais organizuoti trys Kontrolės komiteto posėdžiai, parengti du savivaldybės tarybos sprendimo projektai, išsiųsti 4 raštai. Kontrolės komiteto veiklos programa 2013 metams pateikta tarybai ir patvirtinta Rokiškio rajono savivaldybės tarybos 2013 m. vasario 22 d. sprendimu Nr.TS-4.58. Kontrolės ir audito  tarnybos 2013 metų veiklos plano vykdymas svarstytas 2013 m. rugsėjo 19 d. ir lapkričio 29 d. Kontrolės komiteto posėdžiuose. Kontrolės komitete 2013 m. rugsėjo 19 d. buvo svarstyta audito ataskaita dėl  Rokiškio rajono savivaldybės 2012 metų konsoliduotųjų ataskaitų rinkinių bei dėl savivaldybės biudžeto ir turto naudojimo. Audito ataskaitą pristatė ir į klausimus atsakė savivaldybės kontrolierė bei tarnybos vyriausioji specialistė. Šiame posėdyje taip pat svarstyta išankstinio tyrimo ataskaita apie savivaldybės biudžeto planavimą ir vykdymą. Šioje ataskaitoje išanalizuoti biudžeto vykdymo duomenys nuo 1996 metų, nustatytos skolų susidarymo priežastys, galimybės grąžinti paskolas ir identifikuotos problemos šiose srityje. Tačiau pagrindinio tyrimo nutarta dar neatlikti, nes savivaldybės administracija lyg ir ėmėsi priemonių: sudarė darbo grupę savivaldybės biudžeto pajamų didinimo ir išlaidų mažinimo galimybių programai parengti, įsipareigojo savivaldybės tarybai teikti priemones savivaldybės įsiskolinimams mažinti. </w:t>
        <w:tab/>
        <w:t xml:space="preserve">Kontrolės komitete 2013 m. rugsėjo 19 d. buvo išklausyta savivaldybės administracijos turto valdymo ir viešųjų pirkimų skyriaus vedėjos informacija apie nereikalingo turto pardavimą ir nurašymą. Vedėja bei skyriaus vyriausiasis specialistas informavo apie įstaigų pateiktus nurašomo turto sąrašus, vykusius aukcionus, juose parduotą turtą, gautas įplaukas, atsakė į komiteto narių klausimus. </w:t>
      </w:r>
    </w:p>
    <w:p>
      <w:pPr>
        <w:pStyle w:val="Normal"/>
        <w:rPr/>
      </w:pPr>
      <w:r>
        <w:rPr>
          <w:sz w:val="24"/>
          <w:szCs w:val="24"/>
          <w:lang w:val="lt-LT"/>
        </w:rPr>
        <w:tab/>
        <w:t xml:space="preserve">2013 m. lapkričio 21 d. buvo išklausyta savivaldybės administracijos direktoriaus informacija apie netinkamų išlaidų finansavimą ir savivaldybės administracijos atsakomybę už jas. Posėdyje taip pat dalyvavo, teikė informaciją bei atsakė į klausimus savivaldybės meras ir Strateginio planavimo ir investicijų skyriaus vedėja. Kontrolės ir audito tarnybos veiklos plano projektas apsvarstytas ir jam pritarta Kontrolės komiteto 2013 m. lapkričio 29 d. posėdyje. Kontrolės komiteto 2013 metų veiklos programa, 2012 m. veiklos ataskaita svarstyta 2013 m. vasario 22 d. savivaldybės tarybos posėdyje. </w:t>
        <w:tab/>
        <w:t>Už savo veiklą šis komitetas kasmet tarybai atsiskaito atskirai.</w:t>
      </w:r>
    </w:p>
    <w:p>
      <w:pPr>
        <w:pStyle w:val="Normal"/>
        <w:rPr>
          <w:sz w:val="24"/>
          <w:szCs w:val="24"/>
          <w:lang w:val="lt-LT"/>
        </w:rPr>
      </w:pPr>
      <w:r>
        <w:rPr>
          <w:sz w:val="24"/>
          <w:szCs w:val="24"/>
          <w:lang w:val="lt-LT"/>
        </w:rPr>
        <w:tab/>
        <w:t>2013 m. dirbo Rokiškio rajono savivaldybės tikslinio studijų rėmimo fondo, Rokiškio r</w:t>
      </w:r>
      <w:hyperlink r:id="rId3">
        <w:r>
          <w:rPr>
            <w:rStyle w:val="InternetLink"/>
            <w:color w:val="000000"/>
            <w:sz w:val="24"/>
            <w:szCs w:val="24"/>
            <w:u w:val="none"/>
            <w:lang w:val="lt-LT"/>
          </w:rPr>
          <w:t>ajono savivaldybės jaunųjų talentų rėmimo fondo,</w:t>
        </w:r>
      </w:hyperlink>
      <w:r>
        <w:rPr>
          <w:sz w:val="24"/>
          <w:szCs w:val="24"/>
          <w:lang w:val="lt-LT"/>
        </w:rPr>
        <w:t xml:space="preserve"> Verslo plėtros, Nusikaltimų prevencijos ir narkotikų kontrolės, Turto privatizavimo, Socialinės paramos teikimo ir kitos komisijos, kurių pirmininkai tarybai jau atsiskaitė ar atsiskaitys artimiausiuose tarybos posėdžiuose, todėl šioje ataskaitoje komisijų 2013 m. nuveikti darbai nebeminimi.</w:t>
      </w:r>
    </w:p>
    <w:p>
      <w:pPr>
        <w:pStyle w:val="Normal"/>
        <w:rPr/>
      </w:pPr>
      <w:r>
        <w:rPr>
          <w:sz w:val="24"/>
          <w:szCs w:val="24"/>
          <w:lang w:val="lt-LT"/>
        </w:rPr>
        <w:tab/>
        <w:t>Pagal Vietos savivaldos įstatymą meras rūpinosi, kad laiku ir tinkamai būtų rengiami savivaldybės teritorijos raidos analizės ir ilgalaikių socialinių, kultūrinių, ūkinių, investicinių ir kitų programų projektai, užtikrinama jų įgyvendinimo kontrolė. Rokiškio rajono savivaldybės administracijos ir savivaldybės įstaigų projektų rengimo bei įgyvendinimo koordinavimo grupė, kuriai vadovauja rajono savivaldybės meras, 2013 m. surengė 27 posėdžius einamiesiems projektų rengimo bei įgyvendinimo klausimams spręsti.</w:t>
      </w:r>
    </w:p>
    <w:p>
      <w:pPr>
        <w:pStyle w:val="Normal"/>
        <w:rPr/>
      </w:pPr>
      <w:r>
        <w:rPr>
          <w:sz w:val="24"/>
          <w:szCs w:val="24"/>
          <w:lang w:val="lt-LT"/>
        </w:rPr>
        <w:tab/>
        <w:t>2013 m. parengta ir pateikta 14 paraiškų ir 2 projektiniai pasiūlymai įvairioms agentūroms ir ministerijoms dėl finansavimo iš ES, Valstybės investicijų programos ir kitų fondų gavimo, bendra pateiktose paraiškose ir projektiniame pasiūlyme nurodoma projektų vertė sudaro apie 11,2 mln. Lt, iš jų:</w:t>
      </w:r>
    </w:p>
    <w:p>
      <w:pPr>
        <w:pStyle w:val="Normal"/>
        <w:ind w:firstLine="720"/>
        <w:rPr>
          <w:sz w:val="24"/>
          <w:szCs w:val="24"/>
          <w:lang w:val="lt-LT"/>
        </w:rPr>
      </w:pPr>
      <w:r>
        <w:rPr>
          <w:sz w:val="24"/>
          <w:szCs w:val="24"/>
          <w:lang w:val="lt-LT"/>
        </w:rPr>
        <w:t>7 paraiškos ir 2 projektiniai pasiūlymai ES struktūrinių fondų paramai gauti (projektų vertė – 4068,6 tūkst. Lt): ,,Svirno – Rokiškio dvaro ansamblio paveldo objekto – išsaugojimas ir atgaivinimas“ (vertė – 1896,2 tūkst. Lt); „Rokiškio rajono strateginio plėtros plano iki 2022 metų parengimas“ (vertė – 95,1 tūkst. Lt); „Rokiškio miesto J. Biliūno gatvės dalies ir nuovažų rekonstravimas, įrengiant asfaltbetonio dangą“ ( vertė – 111,1 tūkst. Lt0; „Esamų socialinių būstų, esančių Rokiškio miesto Taikos g. daugiabučiuose gyvenamuosiuose namuose, atnaujinimas“ (vertė – 126,7 tūkst. Lt); ,,Salų dvaro sodybos parko sutvarkymas ir pritaikymas viešajam turizmui“ (vertė – 244,3 tūkst. Lt); „Rokiškio Juozo Tumo-Vaižganto gimnazijos pastato, esančio adresu Taikos g. 17, Rokiškis, energijos vartojimo efektyvumo didinimas“ (vertė – 915,8 tūkst. Lt); „Bajorų darželio II aukšto vidaus patalpų pagerinimo darbai“ (vertė – 134,4 tūkst. Lt); projektinis pasiūlymas „Rokiškio rajono savivaldybės administracijos veiklos valdymo tobulinimas, diegiant kokybės vadybos sistemą“ (vertė – 430 tūkst. Lt); projektinis pasiūlymas „Rokiškio miesto Gruodžio gatvės nuo Taikos gatvės iki Aušros gatvės, apimant Aušros ir Gruodžio gatvių sankryžą,  rekonstrukcija“ (vertė – 115 tūkst. Lt).</w:t>
      </w:r>
    </w:p>
    <w:p>
      <w:pPr>
        <w:pStyle w:val="Normal"/>
        <w:ind w:firstLine="720"/>
        <w:rPr/>
      </w:pPr>
      <w:r>
        <w:rPr>
          <w:sz w:val="24"/>
          <w:szCs w:val="24"/>
          <w:lang w:val="lt-LT"/>
        </w:rPr>
        <w:t>8 paraiškos Valstybės investicijų programos finansavimui gauti, projektų vertė – 7133 tūkst. Lt: Rokiškio J. Tumo-Vaižganto vidurinės mokyklos ir mokyklos bendrabučio pastatų Rokiškyje, M. Riomerio g. 1 ir J. Basanavičiaus g. 8 rekonstravimas; Rokiškio rajono Kamajų Antano Strazdo gimnazijos pastato Kamajuose, K. Šešelgio g. 7, rekonstravimas (avarinės būklės likvidavimas); Rokiškio rajono Pandėlio gimnazijos Panemunio g. 25, Pandėlio m., renovavimas; Rokiškio sveikatingumo, rekreacijos ir sporto komplekso baseino statyba; VšĮ Rokiškio rajono ligoninės pastatų inžinierinių sistemų atnaujinimas; Rokiškio rajono savivaldybės Juozo Keliuočio viešosios bibliotekos pastato Rokiškyje, Nepriklausomybės a. 16, rekonstravimas ir modernizavimas; Rokiškio poliklinikos infrastruktūros atnaujinimas; Rokiškio kūno kultūros sporto centro salės stogo kapitalinis remontas.</w:t>
      </w:r>
    </w:p>
    <w:p>
      <w:pPr>
        <w:pStyle w:val="Normal"/>
        <w:ind w:firstLine="720"/>
        <w:rPr/>
      </w:pPr>
      <w:r>
        <w:rPr>
          <w:sz w:val="24"/>
          <w:szCs w:val="24"/>
          <w:lang w:val="lt-LT"/>
        </w:rPr>
        <w:t xml:space="preserve">2013 m. pasirašytos finansavimo sutartys dėl 8 pateiktų projektų („Rokiškio rajono strateginio plėtros plano iki 2022 metų parengimas“, „Rokiškio miesto J. Biliūno gatvės dalies ir nuovažų rekonstravimas, įrengiant asfaltbetonio dangą“, „Esamų socialinių būstų, esančių Rokiškio miesto Taikos g. daugiabučiuose gyvenamuosiuose namuose, atnaujinimas“, „Kriaunų kaimo kompleksinė infrastruktūros plėtra“, „Salų dvaro sodybos parko sutvarkymas ir pritaikymas viešajam turizmui“, „Rokiškio Juozo Tumo-Vaižganto gimnazijos pastato, esančio adresu Taikos g. 17, Rokiškis, energijos vartojimo efektyvumo didinimas“, „Rokiškio rajono Obelių gimnazijos pastato Obeliuose, Rokiškio r. sav., Mokyklos g. 6, modernizavimas“, „Bajorų darželio II aukšto vidaus patalpų pagerinimo darbai“), kurių bendra vertė su gaunama parama iš ES struktūrinių bei kitų fondų, valstybės programų sudaro apie 3,8 mln. Lt. </w:t>
      </w:r>
    </w:p>
    <w:p>
      <w:pPr>
        <w:pStyle w:val="Normal"/>
        <w:ind w:firstLine="720"/>
        <w:rPr/>
      </w:pPr>
      <w:r>
        <w:rPr>
          <w:sz w:val="24"/>
          <w:szCs w:val="24"/>
          <w:lang w:val="lt-LT"/>
        </w:rPr>
        <w:t>Rokiškio rajono  savivaldybės projektas VP3-1.1-VRM-04-R-51-001 „Socialinio būsto plėtra Rokiškio rajono savivaldybėje, pritaikant socialiniam būstui patalpas Rokiškio mieste Aušros g. 26“ kompetentingos Vidaus reikalų ministerijos sudarytos vertinimo komisijos buvo išrinktas kaip nominantas kategorijoje Geriausias 2007– 2013 m. Rytų Lietuvoje įgyvendintas projektas pagal priemonę „Socialinio būsto plėtra ir jo kokybės gerinimas“.</w:t>
      </w:r>
    </w:p>
    <w:p>
      <w:pPr>
        <w:pStyle w:val="Normal"/>
        <w:ind w:firstLine="720"/>
        <w:rPr/>
      </w:pPr>
      <w:r>
        <w:rPr>
          <w:sz w:val="24"/>
          <w:szCs w:val="24"/>
          <w:lang w:val="lt-LT"/>
        </w:rPr>
        <w:t>2013 m. buvo įgyvendinami 6 projektai, laimėti konkurso būdu. 3 projektai buvo baigti, kurių bendra vertė – 1,5 mln.Lt (ES – 1,3mln. Lt, valstybės biudžeto – 162tūkst. Lt, savivaldybės biudžeto – 58 tūkst. Lt). 3 projektai įgyvendinami. Įgyvendinamiems projektams 2013 m.  išmokėta 1,02 mln. Lt ES lėšų, 228 tūkst.Lt – savivaldybės biudžeto lėšų.</w:t>
      </w:r>
    </w:p>
    <w:p>
      <w:pPr>
        <w:pStyle w:val="Normal"/>
        <w:ind w:firstLine="720"/>
        <w:rPr/>
      </w:pPr>
      <w:r>
        <w:rPr>
          <w:sz w:val="24"/>
          <w:szCs w:val="24"/>
          <w:lang w:val="lt-LT"/>
        </w:rPr>
        <w:t>2013 m. buvo įgyvendinami 3 projektai pagal valstybės planavimo principą. Vienas projektas baigtas įgyvendinti, kurio bendra vertė – 2,8 mln. Lt (ES lėšos – 2,4 mln. Lt, savivaldybės biudžeto lėšos – 396tūkst. Lt). 2 projektai bus įgyvendinami 2014 m. Įgyvendinamiems projektams 2013 m. išmokėta 628 tūkst. Lt ES lėšų, 576 tūkst. Lt – valstybės biudžeto lėšų.</w:t>
      </w:r>
    </w:p>
    <w:p>
      <w:pPr>
        <w:pStyle w:val="Normal"/>
        <w:ind w:firstLine="720"/>
        <w:rPr/>
      </w:pPr>
      <w:r>
        <w:rPr>
          <w:sz w:val="24"/>
          <w:szCs w:val="24"/>
          <w:lang w:val="lt-LT"/>
        </w:rPr>
        <w:t xml:space="preserve">2013 m. buvo įgyvendinami 33 projektai pagal priemonę „Kaimo atnaujinimas ir plėtra“. Įgyvendinti 8 projektai, kurių bendra vertė sudaro 6,2 mln.Lt (ES – 5,5mln. Lt, valstybės biudžeto – 132 tūkst. Lt, savivaldybės biudžeto – 597 tūkst. Lt). 25 projektai bus įgyvendinami 2014 m. Įgyvendinamiems projektams 2013 m. išmokėta 1,6 mln. ES ir valstybės biudžeto lėšų bei 34 tūkst.Lt – savivaldybės biudžeto lėšų. </w:t>
      </w:r>
    </w:p>
    <w:p>
      <w:pPr>
        <w:pStyle w:val="Normal"/>
        <w:ind w:firstLine="720"/>
        <w:rPr>
          <w:sz w:val="24"/>
          <w:szCs w:val="24"/>
          <w:lang w:val="lt-LT"/>
        </w:rPr>
      </w:pPr>
      <w:r>
        <w:rPr>
          <w:sz w:val="24"/>
          <w:szCs w:val="24"/>
          <w:lang w:val="lt-LT"/>
        </w:rPr>
        <w:t>2013 m. buvo įgyvendinama 30 projektų pagal regionų planavimo principą. Įgyvendinta 11 projektų, kurių bendra vertė sudaro 15,2 mln. Lt (ES – 12,7 mln. Lt, valstybės biudžeto – 1,1 mln. Lt, savivaldybės biudžeto – 1,4 mln. Lt). 19 projektų bus įgyvendinama 2014 m. Įgyvendinamiems projektams 2013 m. išmokėta: ES – 7,9 mln. Lt, valstybės biudžeto – 275 tūkst.Lt, savivaldybės biudžeto lėšų. – 941 tūkst.Lt.</w:t>
      </w:r>
    </w:p>
    <w:p>
      <w:pPr>
        <w:pStyle w:val="Normal"/>
        <w:rPr/>
      </w:pPr>
      <w:r>
        <w:rPr>
          <w:sz w:val="24"/>
          <w:szCs w:val="24"/>
          <w:lang w:val="lt-LT"/>
        </w:rPr>
        <w:tab/>
        <w:t>Visus metus vyko tęstinis bendradarbiavimas su užsienio partneriais. Rajono savivaldybė, vykdydama tarptautinio bendradarbiavimo plėtrą, 2013 metais buvo pasirašiusi jau dešimt bendradarbiavimo sutarčių. Birželio 5 dieną pasirašyta bendradarbiavimo sutartis su Provadijos savivaldybe Bulgarijoje. Aktyviai bendradarbiauta su kaimyninės Latvijos savivaldybėmis – Jėkabpilio, Daugpilio, Viesytės, Ludzos ir Cėsių: ,,Mans,s“ galerijos dailininkai surengė savo darbų parodą Rokiškio krašto muziejuje; vyko Jėkabpilio ir Rokiškio sportininkų lengvosios atletikos varžybos; jėkabpiliečiai Rokiškyje dalyvavo tarptautiniame paplūdimio tinklinio turnyre, skirtame Rokiškio miesto gimtadieniui. Su Ludzos savivaldybe 2013 metais glaudžius ryšius palaikė Rokiškio rajono savivaldybės Juozo Keliuočio viešosios bibliotekos lėlininkai, kartu įgyvendinę projektą ,,Kai atgyja lėlės“. Cėsių savivaldybės švietimo įstaigų pedagogai lankėsi mūsų rajono švietimo įstaigose.</w:t>
      </w:r>
    </w:p>
    <w:p>
      <w:pPr>
        <w:pStyle w:val="Normal"/>
        <w:ind w:firstLine="720"/>
        <w:rPr>
          <w:sz w:val="24"/>
          <w:szCs w:val="24"/>
          <w:lang w:val="lt-LT"/>
        </w:rPr>
      </w:pPr>
      <w:r>
        <w:rPr>
          <w:sz w:val="24"/>
          <w:szCs w:val="24"/>
          <w:lang w:val="lt-LT"/>
        </w:rPr>
        <w:t>Buvo palaikomi ryšiai ir su Pastovių (Baltarusija) savivaldybe. Praėjusiais metais baigtas įgyvendinti abipusis projektas ,,Grafų Tyzenhauzų giminės palikimas Lietuvoje ir Baltarusijoje“, kurio metu organizuota didelė ir reikšminga tarptautinė konferencija, išleisti du leidiniai.</w:t>
      </w:r>
    </w:p>
    <w:p>
      <w:pPr>
        <w:pStyle w:val="Normal"/>
        <w:ind w:firstLine="720"/>
        <w:rPr>
          <w:sz w:val="24"/>
          <w:szCs w:val="24"/>
          <w:lang w:val="lt-LT"/>
        </w:rPr>
      </w:pPr>
      <w:r>
        <w:rPr>
          <w:sz w:val="24"/>
          <w:szCs w:val="24"/>
          <w:lang w:val="lt-LT"/>
        </w:rPr>
        <w:t>Įgyvendintas dar vienas projektas ,,Ozurgečio rajono turizmo sferos atstovų teoriniai-praktiniai mokymai Rokiškio rajone“ su Ozurgečio savivaldybe. Projekto metu gruzinai Rokiškyje mokėsi turizmo vadybos.</w:t>
      </w:r>
    </w:p>
    <w:p>
      <w:pPr>
        <w:pStyle w:val="Normal"/>
        <w:ind w:firstLine="720"/>
        <w:rPr>
          <w:sz w:val="24"/>
          <w:szCs w:val="24"/>
          <w:lang w:val="lt-LT"/>
        </w:rPr>
      </w:pPr>
      <w:r>
        <w:rPr>
          <w:sz w:val="24"/>
          <w:szCs w:val="24"/>
          <w:lang w:val="lt-LT"/>
        </w:rPr>
      </w:r>
    </w:p>
    <w:p>
      <w:pPr>
        <w:pStyle w:val="Normal"/>
        <w:ind w:firstLine="720"/>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315722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3157220" cy="2270760"/>
                    </a:xfrm>
                    <a:prstGeom prst="rect">
                      <a:avLst/>
                    </a:prstGeom>
                  </pic:spPr>
                </pic:pic>
              </a:graphicData>
            </a:graphic>
          </wp:inline>
        </w:drawing>
      </w:r>
    </w:p>
    <w:p>
      <w:pPr>
        <w:pStyle w:val="Normal"/>
        <w:ind w:firstLine="720"/>
        <w:jc w:val="center"/>
        <w:rPr>
          <w:rFonts w:ascii="Arial" w:hAnsi="Arial" w:cs="Arial"/>
          <w:color w:val="686868"/>
          <w:sz w:val="18"/>
          <w:szCs w:val="18"/>
          <w:lang w:val="lt-LT"/>
        </w:rPr>
      </w:pPr>
      <w:r>
        <w:rPr>
          <w:rFonts w:cs="Arial" w:ascii="Arial" w:hAnsi="Arial"/>
          <w:color w:val="686868"/>
          <w:sz w:val="18"/>
          <w:szCs w:val="18"/>
          <w:lang w:val="lt-LT"/>
        </w:rPr>
      </w:r>
    </w:p>
    <w:p>
      <w:pPr>
        <w:pStyle w:val="Normal"/>
        <w:jc w:val="center"/>
        <w:rPr>
          <w:sz w:val="24"/>
          <w:szCs w:val="24"/>
          <w:lang w:val="lt-LT"/>
        </w:rPr>
      </w:pPr>
      <w:r>
        <w:rPr>
          <w:sz w:val="24"/>
          <w:szCs w:val="24"/>
          <w:lang w:val="lt-LT"/>
        </w:rPr>
        <w:t>2013-06-28 gruzinų delegaciją priėmė Rokiškio rajono savivaldybės vadovai</w:t>
      </w:r>
    </w:p>
    <w:p>
      <w:pPr>
        <w:pStyle w:val="Normal"/>
        <w:ind w:firstLine="720"/>
        <w:jc w:val="center"/>
        <w:rPr>
          <w:sz w:val="24"/>
          <w:szCs w:val="24"/>
          <w:lang w:val="lt-LT"/>
        </w:rPr>
      </w:pPr>
      <w:r>
        <w:rPr>
          <w:sz w:val="24"/>
          <w:szCs w:val="24"/>
          <w:lang w:val="lt-LT"/>
        </w:rPr>
      </w:r>
    </w:p>
    <w:p>
      <w:pPr>
        <w:pStyle w:val="Normal"/>
        <w:ind w:firstLine="720"/>
        <w:rPr/>
      </w:pPr>
      <w:r>
        <w:rPr>
          <w:sz w:val="24"/>
          <w:szCs w:val="24"/>
          <w:lang w:val="lt-LT"/>
        </w:rPr>
        <w:t>Kasmet užmezgami vis nauji ryšiai. Rajoną aplankė Didžiosios Lenkijos vaivadijos Grodzisko miesto delegacija, kurios tikslas – palaikyti ryšius su grafo Zigmundo Komorovskio gimtosiomis vietomis. Užmegzti ryšiai su Rumunijos ir JAV ambasadomis.</w:t>
      </w:r>
    </w:p>
    <w:p>
      <w:pPr>
        <w:pStyle w:val="Normal"/>
        <w:ind w:firstLine="720"/>
        <w:rPr>
          <w:sz w:val="24"/>
          <w:szCs w:val="24"/>
          <w:lang w:val="lt-LT"/>
        </w:rPr>
      </w:pPr>
      <w:r>
        <w:rPr>
          <w:sz w:val="24"/>
          <w:szCs w:val="24"/>
          <w:lang w:val="lt-LT"/>
        </w:rPr>
        <w:t>Rokiškyje lankėsi Belgijos Amelo savivaldybės Liuticho provincijos delegacija, pareiškusi norą bendradarbiauti su Obelių seniūnija.</w:t>
      </w:r>
    </w:p>
    <w:p>
      <w:pPr>
        <w:pStyle w:val="Normal"/>
        <w:ind w:firstLine="720"/>
        <w:rPr>
          <w:sz w:val="24"/>
          <w:szCs w:val="24"/>
          <w:lang w:val="lt-LT"/>
        </w:rPr>
      </w:pPr>
      <w:r>
        <w:rPr>
          <w:sz w:val="24"/>
          <w:szCs w:val="24"/>
          <w:lang w:val="lt-LT"/>
        </w:rPr>
      </w:r>
    </w:p>
    <w:p>
      <w:pPr>
        <w:pStyle w:val="Normal"/>
        <w:shd w:fill="FFFFFF" w:val="clear"/>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328866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3288665" cy="2361565"/>
                    </a:xfrm>
                    <a:prstGeom prst="rect">
                      <a:avLst/>
                    </a:prstGeom>
                  </pic:spPr>
                </pic:pic>
              </a:graphicData>
            </a:graphic>
          </wp:inline>
        </w:drawing>
      </w:r>
    </w:p>
    <w:p>
      <w:pPr>
        <w:pStyle w:val="Normal"/>
        <w:shd w:fill="FFFFFF" w:val="clear"/>
        <w:jc w:val="center"/>
        <w:rPr>
          <w:rFonts w:ascii="Arial" w:hAnsi="Arial" w:cs="Arial"/>
          <w:color w:val="686868"/>
          <w:sz w:val="18"/>
          <w:szCs w:val="18"/>
          <w:lang w:val="lt-LT"/>
        </w:rPr>
      </w:pPr>
      <w:r>
        <w:rPr>
          <w:rFonts w:cs="Arial" w:ascii="Arial" w:hAnsi="Arial"/>
          <w:color w:val="686868"/>
          <w:sz w:val="18"/>
          <w:szCs w:val="18"/>
          <w:lang w:val="lt-LT"/>
        </w:rPr>
      </w:r>
    </w:p>
    <w:p>
      <w:pPr>
        <w:pStyle w:val="Normal"/>
        <w:jc w:val="center"/>
        <w:rPr/>
      </w:pPr>
      <w:r>
        <w:rPr>
          <w:sz w:val="24"/>
          <w:szCs w:val="24"/>
          <w:lang w:val="lt-LT"/>
        </w:rPr>
        <w:t>2013- 09-10 savivaldybės meras priėmė delegaciją iš Belgijos Amelo savivaldybės</w:t>
      </w:r>
    </w:p>
    <w:p>
      <w:pPr>
        <w:pStyle w:val="Normal"/>
        <w:ind w:firstLine="720"/>
        <w:rPr>
          <w:sz w:val="24"/>
          <w:szCs w:val="24"/>
          <w:lang w:val="lt-LT"/>
        </w:rPr>
      </w:pPr>
      <w:r>
        <w:rPr>
          <w:sz w:val="24"/>
          <w:szCs w:val="24"/>
          <w:lang w:val="lt-LT"/>
        </w:rPr>
      </w:r>
    </w:p>
    <w:p>
      <w:pPr>
        <w:pStyle w:val="Normal"/>
        <w:ind w:firstLine="720"/>
        <w:rPr/>
      </w:pPr>
      <w:r>
        <w:rPr>
          <w:sz w:val="24"/>
          <w:szCs w:val="24"/>
          <w:lang w:val="lt-LT"/>
        </w:rPr>
        <w:t>Meras atstovavo bendradarbiaujant su kitomis savivaldybėmis, valstybės institucijomis, kitais juridiniais ir fiziniais asmenimis. Rokiškio rajono savivaldybės tarybos meras ir mero pavaduotojas buvo deleguoti į Panevėžio regiono plėtros tarybą, kurioje jie turi sprendžiamojo balso teisę, sudarant ir įgyvendinant regiono plėtros planą. 2013 m. Rokiškio rajono savivaldybei buvo atstovauta 8 Panevėžio regiono plėtros tarybos posėdžiuose bei pareikšta nuomonė surengtose 9 apklausose raštu. Per šiuos posėdžius ir apklausas raštu apsvarstyta ir priimta 85 įvairaus pobūdžio regionui bei rajonui svarbūs sprendimai.</w:t>
      </w:r>
    </w:p>
    <w:p>
      <w:pPr>
        <w:pStyle w:val="Normal"/>
        <w:ind w:firstLine="720"/>
        <w:rPr>
          <w:sz w:val="24"/>
          <w:szCs w:val="24"/>
          <w:lang w:val="lt-LT"/>
        </w:rPr>
      </w:pPr>
      <w:r>
        <w:rPr>
          <w:sz w:val="24"/>
          <w:szCs w:val="24"/>
          <w:lang w:val="lt-LT"/>
        </w:rPr>
      </w:r>
    </w:p>
    <w:p>
      <w:pPr>
        <w:pStyle w:val="Normal"/>
        <w:ind w:firstLine="720"/>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299529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1" r="-15" b="-21"/>
                    <a:stretch>
                      <a:fillRect/>
                    </a:stretch>
                  </pic:blipFill>
                  <pic:spPr bwMode="auto">
                    <a:xfrm>
                      <a:off x="0" y="0"/>
                      <a:ext cx="2995295" cy="2164080"/>
                    </a:xfrm>
                    <a:prstGeom prst="rect">
                      <a:avLst/>
                    </a:prstGeom>
                  </pic:spPr>
                </pic:pic>
              </a:graphicData>
            </a:graphic>
          </wp:inline>
        </w:drawing>
      </w:r>
    </w:p>
    <w:p>
      <w:pPr>
        <w:pStyle w:val="Normal"/>
        <w:ind w:firstLine="720"/>
        <w:jc w:val="center"/>
        <w:rPr>
          <w:rFonts w:ascii="Arial" w:hAnsi="Arial" w:cs="Arial"/>
          <w:color w:val="686868"/>
          <w:sz w:val="18"/>
          <w:szCs w:val="18"/>
          <w:lang w:val="lt-LT"/>
        </w:rPr>
      </w:pPr>
      <w:r>
        <w:rPr>
          <w:rFonts w:cs="Arial" w:ascii="Arial" w:hAnsi="Arial"/>
          <w:color w:val="686868"/>
          <w:sz w:val="18"/>
          <w:szCs w:val="18"/>
          <w:lang w:val="lt-LT"/>
        </w:rPr>
      </w:r>
    </w:p>
    <w:p>
      <w:pPr>
        <w:pStyle w:val="NormalWeb"/>
        <w:shd w:fill="FFFFFF" w:val="clear"/>
        <w:jc w:val="center"/>
        <w:rPr/>
      </w:pPr>
      <w:r>
        <w:rPr/>
        <w:t>2013-10-21 Panevėžio kolegijos Rokiškio filialo rekonstruoto pastato atidarymo šventėje dalyvavo švietimo ir mokslo ministras Dainius Pavalkis. Svečius priėmė ir savivaldybės meras Vytautas Vilys. Priėmimo pas merą metu diskutuota švietimo klausimais, didesnis dėmesys skirtas profesiniam rengimui.</w:t>
      </w:r>
    </w:p>
    <w:p>
      <w:pPr>
        <w:pStyle w:val="Normal"/>
        <w:ind w:firstLine="720"/>
        <w:rPr/>
      </w:pPr>
      <w:r>
        <w:rPr>
          <w:sz w:val="24"/>
          <w:szCs w:val="24"/>
          <w:lang w:val="lt-LT"/>
        </w:rPr>
        <w:t>Savivaldybės vadovai sudarė galimybę rajono gyventojams dalyvauti ir kartu su valdžios atstovais spręsti bendruomenėms aktualias problemas. Dar 2012 m. kovo 30 d. sprendimu Nr. TS-4.101 Rokiškio rajono savivaldybės taryba pritarė bendradarbiavimo sutarčiai dėl atviros ledo aikštelės įrengimo Rokiškio mieste. Jau 2013 m. sausio 26 d., ledo aikštelės prie Juozo Tumo-Vaižganto gimnazijos atidarymo metu, savivaldybės meras Vytautas Vilys turėjo progą padėkoti partneriams, savivaldybės administracijos specialistams, visiems, prisidėjusiems prie dirbtinio ledo aikštelės įrengimo.</w:t>
      </w:r>
    </w:p>
    <w:p>
      <w:pPr>
        <w:pStyle w:val="Normal"/>
        <w:ind w:firstLine="720"/>
        <w:rPr>
          <w:sz w:val="24"/>
          <w:szCs w:val="24"/>
          <w:lang w:val="lt-LT"/>
        </w:rPr>
      </w:pPr>
      <w:r>
        <w:rPr>
          <w:sz w:val="24"/>
          <w:szCs w:val="24"/>
          <w:lang w:val="lt-LT"/>
        </w:rPr>
      </w:r>
    </w:p>
    <w:p>
      <w:pPr>
        <w:pStyle w:val="Normal"/>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249047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2490470" cy="3618230"/>
                    </a:xfrm>
                    <a:prstGeom prst="rect">
                      <a:avLst/>
                    </a:prstGeom>
                  </pic:spPr>
                </pic:pic>
              </a:graphicData>
            </a:graphic>
          </wp:inline>
        </w:drawing>
      </w:r>
    </w:p>
    <w:p>
      <w:pPr>
        <w:pStyle w:val="Normal"/>
        <w:jc w:val="center"/>
        <w:rPr>
          <w:rFonts w:ascii="Arial" w:hAnsi="Arial" w:cs="Arial"/>
          <w:color w:val="686868"/>
          <w:sz w:val="18"/>
          <w:szCs w:val="18"/>
          <w:lang w:val="lt-LT"/>
        </w:rPr>
      </w:pPr>
      <w:r>
        <w:rPr>
          <w:rFonts w:cs="Arial" w:ascii="Arial" w:hAnsi="Arial"/>
          <w:color w:val="686868"/>
          <w:sz w:val="18"/>
          <w:szCs w:val="18"/>
          <w:lang w:val="lt-LT"/>
        </w:rPr>
      </w:r>
    </w:p>
    <w:p>
      <w:pPr>
        <w:pStyle w:val="Normal"/>
        <w:jc w:val="center"/>
        <w:rPr/>
      </w:pPr>
      <w:r>
        <w:rPr>
          <w:sz w:val="24"/>
          <w:szCs w:val="24"/>
          <w:lang w:val="lt-LT"/>
        </w:rPr>
        <w:t>Trys rajono bendrovės – AB „Rokiškio sūris“, UAB „Ivabaltė“, UAB „Rokauta“ – kartu su Rokiškio rajono savivaldybe įgyvendino bendrą projektą</w:t>
      </w:r>
    </w:p>
    <w:p>
      <w:pPr>
        <w:pStyle w:val="Normal"/>
        <w:jc w:val="center"/>
        <w:rPr>
          <w:sz w:val="24"/>
          <w:szCs w:val="24"/>
          <w:u w:val="single"/>
          <w:lang w:val="lt-LT"/>
        </w:rPr>
      </w:pPr>
      <w:r>
        <w:rPr>
          <w:sz w:val="24"/>
          <w:szCs w:val="24"/>
          <w:u w:val="single"/>
          <w:lang w:val="lt-LT"/>
        </w:rPr>
      </w:r>
    </w:p>
    <w:p>
      <w:pPr>
        <w:pStyle w:val="Normal"/>
        <w:rPr/>
      </w:pPr>
      <w:r>
        <w:rPr>
          <w:sz w:val="24"/>
          <w:szCs w:val="24"/>
          <w:lang w:val="lt-LT"/>
        </w:rPr>
        <w:tab/>
        <w:t>Meras dalyvavo savivaldybėje vykusiuose kultūros ir sporto renginiuose. Organizuotos</w:t>
      </w:r>
    </w:p>
    <w:p>
      <w:pPr>
        <w:pStyle w:val="Normal"/>
        <w:rPr/>
      </w:pPr>
      <w:r>
        <w:rPr>
          <w:sz w:val="24"/>
          <w:szCs w:val="24"/>
          <w:lang w:val="lt-LT"/>
        </w:rPr>
        <w:t xml:space="preserve">varžybos mero taurei laimėti. Sveikinti, mero padėkos raštais apdovanoti savivaldybės gyventojai, įstaigų darbuotojai, kolektyvai. Savivaldybės meras susitiko su savivaldybės gyventojais seniūnijose, </w:t>
      </w:r>
    </w:p>
    <w:p>
      <w:pPr>
        <w:pStyle w:val="Normal"/>
        <w:rPr/>
      </w:pPr>
      <w:r>
        <w:rPr>
          <w:sz w:val="24"/>
          <w:szCs w:val="24"/>
          <w:lang w:val="lt-LT"/>
        </w:rPr>
        <w:t xml:space="preserve">verslininkais, įmonių, įstaigų atstovais. </w:t>
      </w:r>
    </w:p>
    <w:p>
      <w:pPr>
        <w:pStyle w:val="Normal"/>
        <w:rPr>
          <w:sz w:val="24"/>
          <w:szCs w:val="24"/>
          <w:lang w:val="lt-LT"/>
        </w:rPr>
      </w:pPr>
      <w:r>
        <w:rPr>
          <w:sz w:val="24"/>
          <w:szCs w:val="24"/>
          <w:lang w:val="lt-LT"/>
        </w:rPr>
      </w:r>
    </w:p>
    <w:p>
      <w:pPr>
        <w:pStyle w:val="Normal"/>
        <w:shd w:fill="FFFFFF" w:val="clear"/>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294576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1" r="-15" b="-21"/>
                    <a:stretch>
                      <a:fillRect/>
                    </a:stretch>
                  </pic:blipFill>
                  <pic:spPr bwMode="auto">
                    <a:xfrm>
                      <a:off x="0" y="0"/>
                      <a:ext cx="2945765" cy="2128520"/>
                    </a:xfrm>
                    <a:prstGeom prst="rect">
                      <a:avLst/>
                    </a:prstGeom>
                  </pic:spPr>
                </pic:pic>
              </a:graphicData>
            </a:graphic>
          </wp:inline>
        </w:drawing>
      </w:r>
    </w:p>
    <w:p>
      <w:pPr>
        <w:pStyle w:val="Normal"/>
        <w:shd w:fill="FFFFFF" w:val="clear"/>
        <w:jc w:val="center"/>
        <w:rPr>
          <w:rFonts w:ascii="Arial" w:hAnsi="Arial" w:cs="Arial"/>
          <w:color w:val="686868"/>
          <w:sz w:val="18"/>
          <w:szCs w:val="18"/>
          <w:lang w:val="lt-LT"/>
        </w:rPr>
      </w:pPr>
      <w:r>
        <w:rPr>
          <w:rFonts w:cs="Arial" w:ascii="Arial" w:hAnsi="Arial"/>
          <w:color w:val="686868"/>
          <w:sz w:val="18"/>
          <w:szCs w:val="18"/>
          <w:lang w:val="lt-LT"/>
        </w:rPr>
      </w:r>
    </w:p>
    <w:p>
      <w:pPr>
        <w:pStyle w:val="Normal"/>
        <w:jc w:val="center"/>
        <w:rPr/>
      </w:pPr>
      <w:r>
        <w:rPr>
          <w:sz w:val="24"/>
          <w:szCs w:val="24"/>
          <w:lang w:val="lt-LT"/>
        </w:rPr>
        <w:t>Meras priėmė Rokiškio r. Juodupės gimnazijos berniukų komandą – Lietuvos mokinių olimpinio festivalio kaimo vietovių mokyklų kvadrato čempionę</w:t>
      </w:r>
    </w:p>
    <w:p>
      <w:pPr>
        <w:pStyle w:val="Normal"/>
        <w:jc w:val="center"/>
        <w:rPr>
          <w:sz w:val="24"/>
          <w:szCs w:val="24"/>
          <w:lang w:val="lt-LT"/>
        </w:rPr>
      </w:pPr>
      <w:r>
        <w:rPr>
          <w:sz w:val="24"/>
          <w:szCs w:val="24"/>
          <w:lang w:val="lt-LT"/>
        </w:rPr>
      </w:r>
    </w:p>
    <w:p>
      <w:pPr>
        <w:pStyle w:val="Normal"/>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300355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1" r="-15" b="-21"/>
                    <a:stretch>
                      <a:fillRect/>
                    </a:stretch>
                  </pic:blipFill>
                  <pic:spPr bwMode="auto">
                    <a:xfrm>
                      <a:off x="0" y="0"/>
                      <a:ext cx="3003550" cy="2161540"/>
                    </a:xfrm>
                    <a:prstGeom prst="rect">
                      <a:avLst/>
                    </a:prstGeom>
                  </pic:spPr>
                </pic:pic>
              </a:graphicData>
            </a:graphic>
          </wp:inline>
        </w:drawing>
      </w:r>
    </w:p>
    <w:p>
      <w:pPr>
        <w:pStyle w:val="Normal"/>
        <w:jc w:val="center"/>
        <w:rPr>
          <w:rFonts w:ascii="Arial" w:hAnsi="Arial" w:cs="Arial"/>
          <w:color w:val="686868"/>
          <w:sz w:val="18"/>
          <w:szCs w:val="18"/>
          <w:lang w:val="lt-LT"/>
        </w:rPr>
      </w:pPr>
      <w:r>
        <w:rPr>
          <w:rFonts w:cs="Arial" w:ascii="Arial" w:hAnsi="Arial"/>
          <w:color w:val="686868"/>
          <w:sz w:val="18"/>
          <w:szCs w:val="18"/>
          <w:lang w:val="lt-LT"/>
        </w:rPr>
      </w:r>
    </w:p>
    <w:p>
      <w:pPr>
        <w:pStyle w:val="Normal"/>
        <w:jc w:val="center"/>
        <w:rPr>
          <w:sz w:val="24"/>
          <w:szCs w:val="24"/>
          <w:lang w:val="lt-LT"/>
        </w:rPr>
      </w:pPr>
      <w:r>
        <w:rPr>
          <w:sz w:val="24"/>
          <w:szCs w:val="24"/>
          <w:lang w:val="lt-LT"/>
        </w:rPr>
        <w:t>Susitikimo su Rokiškio krašto vardą garsinančiais sportininkais akimirkos</w:t>
      </w:r>
    </w:p>
    <w:p>
      <w:pPr>
        <w:pStyle w:val="Normal"/>
        <w:ind w:firstLine="720"/>
        <w:rPr>
          <w:bCs/>
          <w:sz w:val="24"/>
          <w:szCs w:val="24"/>
          <w:lang w:val="lt-LT"/>
        </w:rPr>
      </w:pPr>
      <w:r>
        <w:rPr>
          <w:bCs/>
          <w:sz w:val="24"/>
          <w:szCs w:val="24"/>
          <w:lang w:val="lt-LT"/>
        </w:rPr>
      </w:r>
    </w:p>
    <w:p>
      <w:pPr>
        <w:pStyle w:val="Normal"/>
        <w:ind w:firstLine="720"/>
        <w:rPr/>
      </w:pPr>
      <w:r>
        <w:rPr>
          <w:bCs/>
          <w:sz w:val="24"/>
          <w:szCs w:val="24"/>
          <w:lang w:val="lt-LT"/>
        </w:rPr>
        <w:t xml:space="preserve">Savo sprendimus meras įformino potvarkiais. </w:t>
      </w:r>
      <w:r>
        <w:rPr>
          <w:sz w:val="24"/>
          <w:szCs w:val="24"/>
          <w:lang w:val="lt-LT"/>
        </w:rPr>
        <w:t>Per ataskaitinį laikotarpį pasirašė 11 potvarkių personalo klausimais (2012 m. – 12), 26 – atostogų klausimais (2012 m. – 41), 12 – komandiruočių klausimais (2012 m. – 18), 32 – veiklos organizavimo klausimais (2012 m. – 36).</w:t>
      </w:r>
    </w:p>
    <w:p>
      <w:pPr>
        <w:pStyle w:val="Normal"/>
        <w:rPr>
          <w:sz w:val="24"/>
          <w:szCs w:val="24"/>
          <w:lang w:val="lt-LT"/>
        </w:rPr>
      </w:pPr>
      <w:r>
        <w:rPr>
          <w:sz w:val="24"/>
          <w:szCs w:val="24"/>
          <w:lang w:val="lt-LT"/>
        </w:rPr>
      </w:r>
    </w:p>
    <w:p>
      <w:pPr>
        <w:pStyle w:val="Normal"/>
        <w:jc w:val="center"/>
        <w:rPr>
          <w:sz w:val="24"/>
          <w:szCs w:val="24"/>
          <w:u w:val="single"/>
          <w:lang w:val="lt-LT"/>
        </w:rPr>
      </w:pPr>
      <w:r>
        <w:rPr>
          <w:sz w:val="24"/>
          <w:szCs w:val="24"/>
          <w:u w:val="single"/>
          <w:lang w:val="lt-LT"/>
        </w:rPr>
        <w:tab/>
        <w:tab/>
        <w:tab/>
        <w:tab/>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4"/>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eywordstitle">
    <w:name w:val="keywords-titl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St1">
    <w:name w:val="st1"/>
    <w:basedOn w:val="DefaultParagraphFont"/>
    <w:qFormat/>
    <w:rPr/>
  </w:style>
  <w:style w:type="character" w:styleId="Dlxnowrap1">
    <w:name w:val="dlxnowrap1"/>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3">
    <w:name w:val="Body Text 3"/>
    <w:basedOn w:val="Normal"/>
    <w:qFormat/>
    <w:pPr/>
    <w:rPr>
      <w:sz w:val="24"/>
      <w:lang w:val="lt-L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t-LT"/>
    </w:rPr>
  </w:style>
  <w:style w:type="paragraph" w:styleId="Tekstas">
    <w:name w:val="tekstas"/>
    <w:basedOn w:val="Normal"/>
    <w:qFormat/>
    <w:pPr>
      <w:spacing w:before="100" w:after="100"/>
    </w:pPr>
    <w:rPr>
      <w:color w:val="000000"/>
      <w:sz w:val="24"/>
      <w:szCs w:val="24"/>
      <w:lang w:val="lt-LT"/>
    </w:rPr>
  </w:style>
  <w:style w:type="paragraph" w:styleId="BodyTextIndent2">
    <w:name w:val="Body Text Indent 2"/>
    <w:basedOn w:val="Normal"/>
    <w:qFormat/>
    <w:pPr>
      <w:spacing w:lineRule="auto" w:line="480" w:before="0" w:after="120"/>
      <w:ind w:left="283" w:hanging="0"/>
    </w:pPr>
    <w:rPr/>
  </w:style>
  <w:style w:type="paragraph" w:styleId="Stiliusabipuslygiuot">
    <w:name w:val="stiliusabipuslygiuot"/>
    <w:basedOn w:val="Normal"/>
    <w:qFormat/>
    <w:pPr>
      <w:spacing w:before="100" w:after="100"/>
    </w:pPr>
    <w:rPr>
      <w:sz w:val="24"/>
      <w:szCs w:val="24"/>
      <w:lang w:val="lt-LT"/>
    </w:rPr>
  </w:style>
  <w:style w:type="paragraph" w:styleId="DiagramaDiagrama7">
    <w:name w:val=" Diagrama Diagrama7"/>
    <w:basedOn w:val="Normal"/>
    <w:qFormat/>
    <w:pPr>
      <w:spacing w:lineRule="exact" w:line="240" w:before="0" w:after="160"/>
    </w:pPr>
    <w:rPr>
      <w:rFonts w:ascii="Verdana" w:hAnsi="Verdana" w:cs="Verdana"/>
      <w:lang w:val="lt-LT"/>
    </w:rPr>
  </w:style>
  <w:style w:type="paragraph" w:styleId="DiagramaDiagrama">
    <w:name w:val=" Diagrama Diagrama"/>
    <w:basedOn w:val="Normal"/>
    <w:qFormat/>
    <w:pPr>
      <w:spacing w:lineRule="exact" w:line="240" w:before="0" w:after="160"/>
    </w:pPr>
    <w:rPr>
      <w:rFonts w:ascii="Verdana" w:hAnsi="Verdana" w:cs="Verdana"/>
      <w:lang w:val="lt-LT"/>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Verdana" w:hAnsi="Verdana" w:cs="Verdana"/>
      <w:lang w:val="lt-LT"/>
    </w:rPr>
  </w:style>
  <w:style w:type="paragraph" w:styleId="Doctit">
    <w:name w:val="doctit"/>
    <w:basedOn w:val="Normal"/>
    <w:qFormat/>
    <w:pPr>
      <w:ind w:left="1560" w:hanging="0"/>
    </w:pPr>
    <w:rPr>
      <w:rFonts w:ascii="Arial" w:hAnsi="Arial" w:cs="Arial"/>
      <w:b/>
      <w:bCs/>
      <w:color w:val="686868"/>
      <w:sz w:val="18"/>
      <w:szCs w:val="18"/>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rokiskis.lt/lt/teises-aktai_4684/teises-aktai/4426/p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6:00Z</dcterms:created>
  <dc:creator>Asta Zakareviciene</dc:creator>
  <dc:description/>
  <cp:keywords/>
  <dc:language>en-US</dc:language>
  <cp:lastModifiedBy>Asta Zakareviciene</cp:lastModifiedBy>
  <cp:lastPrinted>2012-01-31T13:57:00Z</cp:lastPrinted>
  <dcterms:modified xsi:type="dcterms:W3CDTF">2014-04-02T07:46:00Z</dcterms:modified>
  <cp:revision>3</cp:revision>
  <dc:subject/>
  <dc:title> </dc:title>
</cp:coreProperties>
</file>