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NUMATOMĄ STATINIŲ PROJEKTAVIMĄ IR VISUOMENĖS DALYVAVIMĄ SVARSTANT STATINIŲ PROJEKTINIUS PASIŪLYM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inių projekto pavadinimas</w:t>
      </w:r>
      <w:r>
        <w:rPr>
          <w:rFonts w:cs="Times New Roman" w:ascii="Times New Roman" w:hAnsi="Times New Roman"/>
          <w:sz w:val="24"/>
          <w:szCs w:val="24"/>
        </w:rPr>
        <w:t>: Valstybinės reikšmės rajoninio kelio Nr. 3630 Obeliai – Barkiškis ruožo nuo 3,55 km iki 4,35 km ruožo rekonstravimo Rokiškio raj. projekta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inių statybvietės adresas: </w:t>
      </w:r>
      <w:r>
        <w:rPr>
          <w:rFonts w:cs="Times New Roman" w:ascii="Times New Roman" w:hAnsi="Times New Roman"/>
          <w:sz w:val="24"/>
          <w:szCs w:val="24"/>
        </w:rPr>
        <w:t>Valstybinės reikšmės rajoninio kelio Nr. 3630 Obeliai – Barkiškis ruožas nuo 3,55 km iki 4,35 km, Obelių sen., Rokiškio raj. sav.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FF0000"/>
          <w:sz w:val="23"/>
          <w:szCs w:val="23"/>
          <w:highlight w:val="yellow"/>
        </w:rPr>
      </w:pPr>
      <w:r>
        <w:rPr>
          <w:rFonts w:cs="Arial Narrow" w:ascii="Arial Narrow" w:hAnsi="Arial Narrow"/>
          <w:b/>
          <w:color w:val="FF0000"/>
          <w:sz w:val="23"/>
          <w:szCs w:val="23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inių pagrindinė naudojimo paskirtis</w:t>
      </w:r>
      <w:r>
        <w:rPr>
          <w:rFonts w:cs="Times New Roman" w:ascii="Times New Roman" w:hAnsi="Times New Roman"/>
          <w:sz w:val="24"/>
          <w:szCs w:val="24"/>
        </w:rPr>
        <w:t>: Susisiekimo komunikacijos: keliai: rajoninis kelia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inius pasiūlymus parengęs Projektuotojas: </w:t>
      </w:r>
      <w:r>
        <w:rPr>
          <w:rFonts w:cs="Times New Roman" w:ascii="Times New Roman" w:hAnsi="Times New Roman"/>
          <w:sz w:val="24"/>
          <w:szCs w:val="24"/>
        </w:rPr>
        <w:t>UAB "URBAN LINE“, Liepkalnio g. 85, LT – 02120 Vilnius; tel.: 8 699 19380; el. paštas: info@urbanline.lt. Kontaktinis asmuo: Projektavimo grupės vadovas Martin Karpič, tel. 8 622 14605; el.paštas: martin.karpic@urbanline.l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ytojas: </w:t>
      </w:r>
      <w:r>
        <w:rPr>
          <w:rFonts w:cs="Times New Roman" w:ascii="Times New Roman" w:hAnsi="Times New Roman"/>
          <w:sz w:val="24"/>
          <w:szCs w:val="24"/>
        </w:rPr>
        <w:t xml:space="preserve">VĮ „Panevėžio regiono keliai“, Radviliškio g. 58 a, LT- 35102 Panevėžys, tel. (8-45) 462061, el. paštas: prk@prk.lt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sipažinti su projektiniais pasiūlymais </w:t>
      </w:r>
      <w:r>
        <w:rPr>
          <w:rFonts w:cs="Times New Roman" w:ascii="Times New Roman" w:hAnsi="Times New Roman"/>
          <w:sz w:val="24"/>
          <w:szCs w:val="24"/>
        </w:rPr>
        <w:t>galima Rokiškio rajono savivaldybės Obelių seniūnijos skelbimų lentoje ir Rokiškio rajono savivaldybės internetinėje svetainėje. Susipažinti su projektiniais pasiūlymais galima per 5 darbo dienas nuo skelbimo patalpinimo Rokiškio rajono savivaldybės administracijos internetinėje svetainėje dat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ikti pasiūlymus dėl projektinių pasiūlymų</w:t>
      </w:r>
      <w:r>
        <w:rPr>
          <w:rFonts w:cs="Times New Roman" w:ascii="Times New Roman" w:hAnsi="Times New Roman"/>
          <w:sz w:val="24"/>
          <w:szCs w:val="24"/>
        </w:rPr>
        <w:t xml:space="preserve"> galima UAB „URBAN LINE“ adresu arba tiesiogiai Projektavimo grupės vadovui Martin Karpi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ešas susirinkimas </w:t>
      </w:r>
      <w:r>
        <w:rPr>
          <w:rFonts w:cs="Times New Roman" w:ascii="Times New Roman" w:hAnsi="Times New Roman"/>
          <w:sz w:val="24"/>
          <w:szCs w:val="24"/>
        </w:rPr>
        <w:t xml:space="preserve">vyks Obelių seniūnijoje, Dariaus ir Girėno g. 6, LT-42216 Obeliai </w:t>
      </w:r>
      <w:r>
        <w:rPr>
          <w:rFonts w:cs="Times New Roman" w:ascii="Times New Roman" w:hAnsi="Times New Roman"/>
          <w:b/>
          <w:sz w:val="24"/>
          <w:szCs w:val="24"/>
        </w:rPr>
        <w:t>š. m. rugsėjo 19 d. 17 val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2:00Z</dcterms:created>
  <dc:creator>Ausrine</dc:creator>
  <dc:description/>
  <cp:keywords/>
  <dc:language>en-US</dc:language>
  <cp:lastModifiedBy>Martin Karpic</cp:lastModifiedBy>
  <cp:lastPrinted>2016-05-16T14:33:00Z</cp:lastPrinted>
  <dcterms:modified xsi:type="dcterms:W3CDTF">2016-09-05T05:00:00Z</dcterms:modified>
  <cp:revision>35</cp:revision>
  <dc:subject/>
  <dc:title/>
</cp:coreProperties>
</file>