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KANDIDATAI Į ROKIŠKIO RAJONO SAVIVALDYBĖS TARYBOS NARIUS -  MER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97"/>
        <w:gridCol w:w="4760"/>
      </w:tblGrid>
      <w:tr>
        <w:trPr>
          <w:trHeight w:val="405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ROBERTAS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BALTRŪNAS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TADAS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BARAUSKAS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ANDRIUS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BURNICKAS</w:t>
            </w:r>
          </w:p>
        </w:tc>
      </w:tr>
      <w:tr>
        <w:trPr>
          <w:trHeight w:val="6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4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RAMŪNAS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GODELIAUSKAS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5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VALIUS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KAZLAUSKAS</w:t>
            </w:r>
          </w:p>
        </w:tc>
      </w:tr>
      <w:tr>
        <w:trPr>
          <w:trHeight w:val="6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6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DALIA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LŪŽIENĖ-MALIJONIENĖ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7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ANTANAS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lt-LT"/>
              </w:rPr>
              <w:t>VAGON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Nr.1  PARTIJA  TVARKA IR TEISINGUMAS</w:t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97"/>
        <w:gridCol w:w="4926"/>
      </w:tblGrid>
      <w:tr>
        <w:trPr>
          <w:trHeight w:val="300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BE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LTRŪNA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GIDIJ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IMA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BI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URBONA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I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LIUŠKI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GIRD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ZINAVIČIUS(</w:t>
            </w:r>
            <w:r>
              <w:rPr>
                <w:rFonts w:cs="Times New Roman" w:ascii="Times New Roman" w:hAnsi="Times New Roman"/>
                <w:b/>
              </w:rPr>
              <w:t>Teismo nuosprendžiu buvo pripažintas kaltu dėl nusikalstamos veikos)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IMOND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NKEVIČIŪTĖ-VILIM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ČARD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UKAUSKA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ID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ISIOVIČ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RKUV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LAN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ORNEV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GIDIJ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LVYDI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ŪRAT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EKSN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O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MĖN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GULI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ČARD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NY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IMO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LIŪNI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GL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ICIŪT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ODES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MALST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LI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SK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GAN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ULAUSKA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DRON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KERT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ORNELIJU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LTRŪNA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I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ASINEVIČIU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GN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CKUV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OLET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RIUBIŠK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6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ST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SPARAVIČIŪT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7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I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UT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LDEVIN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AŽY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9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GUOL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LUŽ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UDMIL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RGAŽINA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GUOLĖ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ČIUPL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D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UGAILIŠK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3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UDMIL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EČIŪR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4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RTŪR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ŠČIU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RGINIJ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RDAVIČIEN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7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I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MOILOVA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8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RTŪR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ZANAVIČIUS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9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RISTI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ITRĖNAITĖ</w:t>
            </w:r>
          </w:p>
        </w:tc>
      </w:tr>
      <w:tr>
        <w:trPr>
          <w:trHeight w:val="285" w:hRule="atLeast"/>
        </w:trPr>
        <w:tc>
          <w:tcPr>
            <w:tcW w:w="22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0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BERTA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IMKU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r. 2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2"/>
          <w:szCs w:val="32"/>
        </w:rPr>
        <w:t>LIETUVOS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</w:rPr>
        <w:t>VALSTIEČIŲ  IR ŽALIŲJŲ SĄJUNGA</w:t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6"/>
        <w:gridCol w:w="4989"/>
      </w:tblGrid>
      <w:tr>
        <w:trPr>
          <w:trHeight w:val="300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ind w:left="170" w:hanging="17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LI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ŪŽIENĖ-MALIJON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HAROLD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NIUKA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ILUTĖ-DATKŪN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N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UTI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ČARD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IULI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UR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BILIŪT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UTĖ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BRIŪN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EON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ILIU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LAD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T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PIEN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R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EDŽIU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RGIT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VALIAUSK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N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IKALKEVIČIU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RAN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PAŠINSKA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N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ABAUSKA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T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ŪŽ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INIU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VANY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DMANT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ILUS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RGA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IRV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1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GUOLĖ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LIENĖ</w:t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2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IOTRAS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ERMOLAJEV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44"/>
          <w:szCs w:val="44"/>
        </w:rPr>
        <w:t>Nr. 3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</w:rPr>
        <w:t>VISUONEMINIS RINKIMŲ KOMITETAS „VIENINGI SU RAMŪNU GODELIAUSKU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7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067"/>
        <w:gridCol w:w="3062"/>
      </w:tblGrid>
      <w:tr>
        <w:trPr>
          <w:trHeight w:val="300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MŪNA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ODELIAUSKA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ERIJU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NCEVA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ŠR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UDGAL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ADA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KĖNA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STIN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ŠČIORAIT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ZENONA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DUOLI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ROLI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RAIŠY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ULIU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RNA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IN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LNIET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OMA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VAINI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NAT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NDRIŪN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ŠR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ĖGLAIT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T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YKOLAIT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LANDA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LČIŪNAS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GNĖ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VANOV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GIR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VAIN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ENET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KAVIČ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ASUD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DIT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NČIENĖ</w:t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OMAS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JAUSKAS</w:t>
            </w:r>
          </w:p>
        </w:tc>
      </w:tr>
      <w:tr>
        <w:trPr>
          <w:trHeight w:val="80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Nr. 6  TĖVYNĖS SĄJUNGA – LIETUVOS KRIKŠČIONYS DEMOKRATAI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14"/>
        <w:gridCol w:w="2830"/>
      </w:tblGrid>
      <w:tr>
        <w:trPr>
          <w:trHeight w:val="300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NDRIU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URNICK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DRON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UP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GI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ZULĖN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IJAN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ŠKAUS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EN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IKAL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ČARD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URNICK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VLIU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IGAL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GI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EIKŠY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IELIŪN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ID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ŽIULI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ŪRAT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INKŪN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LAD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RPOV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MUALD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ENIAUSI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RGINIJU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RAZD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ANT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URNIC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YTAUT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PALGEN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NTAN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ŠČIOR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IMON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LIONI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GIDIJU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IM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GIT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IAUGR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NICET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YTAUT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ĖČIU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AŽIN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ŽEMĖ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NG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BLIC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ON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EIBUT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NAT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MALINSK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ERING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IKŠĖN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Ė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IV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IŽAUS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UTĖ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RUMP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1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EGOROV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N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ČIEK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VALD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STEIKI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ZOLUB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N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AVICKA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ZITA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ITINIENĖ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UK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ČIULIS</w:t>
            </w:r>
          </w:p>
        </w:tc>
      </w:tr>
      <w:tr>
        <w:trPr>
          <w:trHeight w:val="285" w:hRule="atLeast"/>
        </w:trPr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BERTA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FANASJEV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r. 7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</w:rPr>
        <w:t>VALIAUS KAZLAUSKO KOALICIJA        „UŽ LAISVĘ AUGTI“</w:t>
      </w:r>
    </w:p>
    <w:tbl>
      <w:tblPr>
        <w:tblW w:w="7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21"/>
        <w:gridCol w:w="2831"/>
      </w:tblGrid>
      <w:tr>
        <w:trPr>
          <w:trHeight w:val="300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I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ZLAUSK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RTYN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RALIŪN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MANT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ARVYD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UTĖ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DAUS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RGINIJ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UKOŠIŪN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YTAUT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SIUL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R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RŠTAUT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SY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LIŪN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LANT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AVIC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R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RN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EDRI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JEL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GIRD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LIŪN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NG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ASIŪN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GIDIJ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RAUKYLA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R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EPAL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M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NDEL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VALD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APRANAUSK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EV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IL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RGINIJ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UPEL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RGIT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RSLOV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AN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AZDAUSKAIT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N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EMAIT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MUALD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KON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INDAUG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EIKŠY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SMANTĖ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IŠKEVIČ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TĖ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ERN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NT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ZLAUSK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RI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UKAUSK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YDRŪNĖ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KUŠ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YTAUT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REIZA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ČARD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ILBA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IJ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KIPS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INIU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ZIZ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IVUTĖ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ULOV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UT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JOR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ATJAN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O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RGARIT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VIC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ZOJ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U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9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GIMANT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OL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0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ANKAUSK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LANT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RKEVIČ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2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RVYD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ŽVIRBLI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LANT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UMON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4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RVYD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UP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VAN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MAROVAS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6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IGLAND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EKSIEJIENĖ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7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RAS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RAVČENKA</w:t>
            </w:r>
          </w:p>
        </w:tc>
      </w:tr>
      <w:tr>
        <w:trPr>
          <w:trHeight w:val="285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ID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UNGIENĖ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r. 4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2"/>
          <w:szCs w:val="32"/>
        </w:rPr>
        <w:t>LIETUVOS SOCIALDEMOKRATŲ PARTIJA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10"/>
        <w:gridCol w:w="5059"/>
      </w:tblGrid>
      <w:tr>
        <w:trPr>
          <w:trHeight w:val="300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AD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RAUSK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YTAUT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AULI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ET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RIŪNAIT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YTAUT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Y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IA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EDRIK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NISLOV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MBRAUSK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RGILIJU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MBRAUSK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ERAIT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I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GYLA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EIMANTĖ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AMBOVSK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ANT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ELYKI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NTAN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APARAUSK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LO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DOMAVIČ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VYD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KŠĖN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EDRIU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NOPA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IMUTĖ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ARBUT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NTAUT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KERTA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E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ERNOT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MŪN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ILU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AUR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MALSTYT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LADISLAV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NASOV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FONS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TKU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RISTI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SIŪN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LADIMIR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IELOV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ILV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IESTIN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OM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UODI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ERIJU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KNA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ANI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VENAVIČ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9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LE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RON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0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ONRAD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INIU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ERGEJ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LNIKOV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E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RON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EV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LVELYTĖ-ADOMAVIČ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IM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UKĖN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KSĖ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AUDANSKAIT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LI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KEIR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ID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ICIKAUSK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8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IV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ILB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9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DIT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ERNAV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0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SĖ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D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1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RIGORIJU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EKSEJEV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2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OM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ARUŠAUSKA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ENTIN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OGUŽ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EV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KAUSKAIT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IRIDAS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EKSIEJUS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6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NGUOLĖ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IRLIENĖ</w:t>
            </w:r>
          </w:p>
        </w:tc>
      </w:tr>
      <w:tr>
        <w:trPr>
          <w:trHeight w:val="285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ŠR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CICKEVIČIENĖ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sz w:val="44"/>
          <w:szCs w:val="44"/>
        </w:rPr>
        <w:t>Nr. 12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DARBO PARTI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04"/>
        <w:gridCol w:w="4809"/>
      </w:tblGrid>
      <w:tr>
        <w:trPr>
          <w:trHeight w:val="300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DMANTA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 xml:space="preserve">MAŽELI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eismo nuosprendžiu buvo pripažintas kaltu dėl nusikalstamos veikos)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DMANTA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 xml:space="preserve">KARPAVIČIU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Teismo nuosprendžiu buvo pripažintas kaltu dėl nusikalstamos veikos)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SĖ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IL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DRONĖ ELĖ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ČINSK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LI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ŽEL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ITAN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UBIL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LDEMARA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OČKUS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EKATERIN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ULEJEVA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OLIT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VANAUSK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RM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LAD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TA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OTOVIENĖ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GIMANTA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GAVĖNAS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3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ANTA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EČIŪRA</w:t>
            </w:r>
          </w:p>
        </w:tc>
      </w:tr>
      <w:tr>
        <w:trPr>
          <w:trHeight w:val="285" w:hRule="atLeast"/>
        </w:trPr>
        <w:tc>
          <w:tcPr>
            <w:tcW w:w="175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4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UOZAS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NAPICK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Nr. 23</w:t>
      </w:r>
      <w:r>
        <w:rPr>
          <w:rFonts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VISUOMENINIS RINKIMŲ KOMITETAS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sz w:val="32"/>
          <w:szCs w:val="32"/>
        </w:rPr>
        <w:t>„</w:t>
      </w:r>
      <w:r>
        <w:rPr>
          <w:rFonts w:cs="Arial Black" w:ascii="Arial Black" w:hAnsi="Arial Black"/>
          <w:b/>
          <w:i/>
          <w:sz w:val="32"/>
          <w:szCs w:val="32"/>
        </w:rPr>
        <w:t xml:space="preserve">ANTANO VAGONIO KOMITETAS“ </w:t>
      </w:r>
    </w:p>
    <w:tbl>
      <w:tblPr>
        <w:tblW w:w="6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85"/>
        <w:gridCol w:w="2812"/>
      </w:tblGrid>
      <w:tr>
        <w:trPr>
          <w:trHeight w:val="300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NTAN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GONI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LGI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ČEPULI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ASY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EKŠĖNA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ŪRATĖ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STEIK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AURI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IUPINI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ETR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AŽEMĖKA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7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D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EKINTI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KTOR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JENCIU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IMGAUD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KILA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ETRAUSK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OVYD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RUMPA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NG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TIDIK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KTORIJ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ŪDVYT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UŠR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INKEVIČ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7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GIN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IKASI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LORET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LAIŠ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ED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ATUZONI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NGRID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MIKALKĖN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ING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GO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ERT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ARBUTYT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LIU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TOČKU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4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LEN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RAŽUL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DAINIU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ALAIŠI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ID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ECIUKON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7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AS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ROMANENKO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EGLĖ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BUTĖ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2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NIDA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ŠAPARNIENĖ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SVAJŪN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PAKNYS</w:t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3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AIDAS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lt-LT"/>
              </w:rPr>
              <w:t>VAGON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8:00Z</dcterms:created>
  <dc:creator>Algis</dc:creator>
  <dc:description/>
  <dc:language>en-US</dc:language>
  <cp:lastModifiedBy>SAV5</cp:lastModifiedBy>
  <cp:lastPrinted>2019-02-12T14:28:00Z</cp:lastPrinted>
  <dcterms:modified xsi:type="dcterms:W3CDTF">2019-02-13T08:18:00Z</dcterms:modified>
  <cp:revision>2</cp:revision>
  <dc:subject/>
  <dc:title/>
</cp:coreProperties>
</file>