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jc w:val="both"/>
        <w:rPr/>
      </w:pPr>
      <w:r>
        <w:rPr/>
        <w:t xml:space="preserve">Rokiškio rajono Vaikų vasaros stovyklos 2009m.  </w:t>
      </w:r>
    </w:p>
    <w:tbl>
      <w:tblPr>
        <w:tblW w:w="1517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69"/>
        <w:gridCol w:w="2880"/>
        <w:gridCol w:w="1620"/>
        <w:gridCol w:w="720"/>
        <w:gridCol w:w="658"/>
        <w:gridCol w:w="2159"/>
        <w:gridCol w:w="3175"/>
      </w:tblGrid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Įstaigos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vyklos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rukm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ų skaiči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ų skaiči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, maršrut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ai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okykla darželis  "Varpelis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arpel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želio 1-12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488" w:leader="none"/>
                <w:tab w:val="left" w:pos="4168" w:leader="none"/>
                <w:tab w:val="left" w:pos="4348" w:leader="none"/>
              </w:tabs>
              <w:ind w:left="748" w:hanging="748"/>
              <w:rPr/>
            </w:pPr>
            <w:r>
              <w:rPr/>
              <w:t>Rokiškio mokykla darželis "Varpelis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1488" w:leader="none"/>
                <w:tab w:val="left" w:pos="4168" w:leader="none"/>
                <w:tab w:val="left" w:pos="4348" w:leader="none"/>
              </w:tabs>
              <w:ind w:left="45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a Gasiūnienė, tel: 52229, el.p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ristina.gasiun@gmail.com</w:t>
              </w:r>
            </w:hyperlink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darželis mokyk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Smagu būti kartu-4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1-19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darželis mokyk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 Skeirien</w:t>
            </w:r>
            <w:r>
              <w:rPr>
                <w:sz w:val="22"/>
                <w:szCs w:val="22"/>
                <w:lang w:val="lt-LT"/>
              </w:rPr>
              <w:t xml:space="preserve">ė, tel: 861049506, el p: </w:t>
            </w: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sauvisauda</w:t>
              </w:r>
              <w:r>
                <w:rPr>
                  <w:rStyle w:val="InternetLink"/>
                  <w:sz w:val="22"/>
                  <w:szCs w:val="22"/>
                </w:rPr>
                <w:t>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ėlio pradinė mokyk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o rajoną- be žiūronų- 1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1-12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ėlio pradinė mokykla (Kriaunos , Zarasai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s Vai</w:t>
            </w:r>
            <w:r>
              <w:rPr>
                <w:sz w:val="22"/>
                <w:szCs w:val="22"/>
                <w:lang w:val="lt-LT"/>
              </w:rPr>
              <w:t xml:space="preserve">čėnas, tel: 861278928, el.p.: </w:t>
            </w:r>
            <w:hyperlink r:id="rId4">
              <w:r>
                <w:rPr>
                  <w:rStyle w:val="InternetLink"/>
                  <w:sz w:val="22"/>
                  <w:szCs w:val="22"/>
                  <w:lang w:val="lt-LT"/>
                </w:rPr>
                <w:t>pandeliopradinukas</w:t>
              </w:r>
              <w:r>
                <w:rPr>
                  <w:rStyle w:val="InternetLink"/>
                  <w:sz w:val="22"/>
                  <w:szCs w:val="22"/>
                </w:rPr>
                <w:t>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Senamiesčio pradinė mokyk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lsėkis, sportuoki, daugiau sužinoki"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8-19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Senamiesčio pradinė mokyk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a Karbauskiene, tel: 868794848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itaka6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zliškio pagrindinė mokykl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itvaras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22-27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zliškio pagrindinė mokykla – Baltijos pajūr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leta Spalgeniene, tel: 42711, el.p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okykla@kazliskis.rokiskis.lm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aunų pagrindinė mokykla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nt bangos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p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 10 d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oj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šra Jasinevičiūtė, tel: 861202308, el.p.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usraww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iobiškio pagrindinė mokykl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Pažink ir mylėk Lietuvą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1-12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obiškio pagrindinė mokyk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utė Putrienė, tel: 868237578, el.p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amut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unėlio pagrindinė mokykl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Dirbkime kartu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p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-8 d.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-18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emunėlis- Žemaitija-Palūš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eta Masionienė</w:t>
            </w:r>
            <w:r>
              <w:rPr>
                <w:bCs/>
                <w:sz w:val="22"/>
                <w:szCs w:val="22"/>
                <w:lang w:val="lt-LT"/>
              </w:rPr>
              <w:t xml:space="preserve">, tel: 868631412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  <w:lang w:val="lt-LT"/>
                </w:rPr>
                <w:t>muzika</w:t>
              </w:r>
              <w:r>
                <w:rPr>
                  <w:rStyle w:val="InternetLink"/>
                  <w:bCs/>
                  <w:sz w:val="22"/>
                  <w:szCs w:val="22"/>
                </w:rPr>
                <w:t>@panemunelis.lt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darželis mokykl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aunieji Robinzonai-2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1-12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darželis mokyk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ute Rameliene, tel: 860008190, el.p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rameliene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gimnazij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bels žiedo kelionė 4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8-12 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22-27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p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gimnazij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na Povilaitiene, tel.: 78408, el.p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irute.povilaitien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Juozo Tūbelio gimnazij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ūkstantmečio žygiai Lietuvos kalvomis ir slėniais</w:t>
            </w:r>
            <w:r>
              <w:rPr>
                <w:bCs/>
                <w:sz w:val="22"/>
                <w:szCs w:val="22"/>
              </w:rPr>
              <w:t xml:space="preserve">”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10- 17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nis žygis: Sūduvos aukštumos –Ožkabaliai- Vištyt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rdas Pali</w:t>
            </w:r>
            <w:r>
              <w:rPr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</w:rPr>
              <w:t xml:space="preserve">nis, tel: 845852886, el.p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rokzuikeli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ūžintų J. Otto Širvydo vidurinė mokykl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Skubėkim saulės pasitikti-4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22-28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ukeliškių poilsiavietė, Jūžintų seniūnija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mutis Mali</w:t>
            </w:r>
            <w:r>
              <w:rPr>
                <w:sz w:val="22"/>
                <w:szCs w:val="22"/>
                <w:lang w:val="lt-LT"/>
              </w:rPr>
              <w:t xml:space="preserve">šauskas, tel: 868735376, el.p: </w:t>
            </w:r>
            <w:hyperlink r:id="rId13">
              <w:r>
                <w:rPr>
                  <w:rStyle w:val="InternetLink"/>
                  <w:sz w:val="22"/>
                  <w:szCs w:val="22"/>
                  <w:lang w:val="lt-LT"/>
                </w:rPr>
                <w:t>juzintuvm</w:t>
              </w:r>
              <w:r>
                <w:rPr>
                  <w:rStyle w:val="InternetLink"/>
                  <w:sz w:val="22"/>
                  <w:szCs w:val="22"/>
                </w:rPr>
                <w:t>@rokiskyj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dupės gimnazija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“</w:t>
            </w:r>
            <w:r>
              <w:rPr>
                <w:sz w:val="22"/>
                <w:szCs w:val="22"/>
              </w:rPr>
              <w:t xml:space="preserve">Atostogaukime kartu, bus visiems smagu-4”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1-12 d. (1p); Rugpjūčio 8- 12 d. (2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dupės gimnazij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ucija Venclovienė, tel: 861062869, el.p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lvenslovien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šoji įstaiga Rokiškio jaunimo  centr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Janųjų dailininkų vasara 2009"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os 8-17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. (2 p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aunų pagr. mokykl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</w:t>
            </w:r>
            <w:r>
              <w:rPr>
                <w:sz w:val="22"/>
                <w:szCs w:val="22"/>
                <w:lang w:val="lt-LT"/>
              </w:rPr>
              <w:t>ū</w:t>
            </w:r>
            <w:r>
              <w:rPr>
                <w:sz w:val="22"/>
                <w:szCs w:val="22"/>
              </w:rPr>
              <w:t xml:space="preserve">nas Augutis, tel: 869820682 , el.p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ugutis@parok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uzikos mokykl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r žmonės taip gyveno?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</w:t>
            </w:r>
            <w:r>
              <w:rPr>
                <w:sz w:val="22"/>
                <w:szCs w:val="22"/>
                <w:lang w:val="lt-LT"/>
              </w:rPr>
              <w:t>želio 8-14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  <w:r>
              <w:rPr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</w:rPr>
              <w:t>nos r. Merkinės miestel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a Vagoniene, tel: 861817377, el.p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a.vagoniene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uzikos klub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aikai vaikams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pjūčio 17- 22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 xml:space="preserve">Salos, Rokiškio r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</w:t>
            </w:r>
            <w:r>
              <w:rPr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</w:rPr>
              <w:t xml:space="preserve"> Baranauskiene, tel: 868211035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deimanteba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dėlio meninio lavinimo centr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asara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</w:t>
            </w:r>
            <w:r>
              <w:rPr>
                <w:sz w:val="22"/>
                <w:szCs w:val="22"/>
                <w:lang w:val="lt-LT"/>
              </w:rPr>
              <w:t>želio 15-19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ėlio meninio lavinimo centr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ata Babickiene, tel: 862359840, el.p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pandelioml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. Kūno kultūros ir sporto centr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Aukime sveiki"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29 - liepos 3d.(1p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3-7d.(2p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pjūčio 10-14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oji, poilsiavietė “Aušra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emaras Makutenas, tel:, 52763; 868771814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sportocentras@zebra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ainiškio kaimo bendruomenė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vajonių išsipildymas- 5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6 – 10 d. (pasikeit</w:t>
            </w:r>
            <w:r>
              <w:rPr>
                <w:sz w:val="22"/>
                <w:szCs w:val="22"/>
                <w:lang w:val="lt-LT"/>
              </w:rPr>
              <w:t>ė st. laikas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ainiškis, Degučių pagrindinė mokykla, Zarasų rajonas. (pasikeitė viet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Valdis Vai</w:t>
            </w:r>
            <w:r>
              <w:rPr>
                <w:sz w:val="22"/>
                <w:szCs w:val="22"/>
                <w:lang w:val="lt-LT"/>
              </w:rPr>
              <w:t xml:space="preserve">čėnas, tel: 8612789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El.p: </w:t>
            </w:r>
            <w:hyperlink r:id="rId20">
              <w:r>
                <w:rPr>
                  <w:rStyle w:val="InternetLink"/>
                  <w:sz w:val="22"/>
                  <w:szCs w:val="22"/>
                  <w:lang w:val="lt-LT"/>
                </w:rPr>
                <w:t>dagus</w:t>
              </w:r>
              <w:r>
                <w:rPr>
                  <w:rStyle w:val="InternetLink"/>
                  <w:sz w:val="22"/>
                  <w:szCs w:val="22"/>
                </w:rPr>
                <w:t>@takas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šoji įstaiga"Gelbėkit vaikus" Rokiškio vaikų dienos centr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adėk sau" (2 pam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13-17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uliai, Klaipėdos r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tana Kubiliene, tel: 861230595, el.p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naujasetapas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dziudo ir sambo klubas "TORRIS"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veikata, jaunumas ir grožis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gpjūčio 10- 14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toji,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ta </w:t>
            </w:r>
            <w:r>
              <w:rPr>
                <w:sz w:val="22"/>
                <w:szCs w:val="22"/>
                <w:lang w:val="lt-LT"/>
              </w:rPr>
              <w:t xml:space="preserve">Čečienė, tel; 861421868, el.p: </w:t>
            </w:r>
            <w:hyperlink r:id="rId22">
              <w:r>
                <w:rPr>
                  <w:rStyle w:val="InternetLink"/>
                  <w:sz w:val="22"/>
                  <w:szCs w:val="22"/>
                  <w:lang w:val="lt-LT"/>
                </w:rPr>
                <w:t>gitavaiga</w:t>
              </w:r>
              <w:r>
                <w:rPr>
                  <w:rStyle w:val="InternetLink"/>
                  <w:sz w:val="22"/>
                  <w:szCs w:val="22"/>
                </w:rPr>
                <w:t>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ekologų klubas "Medeina"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Gaja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Bir</w:t>
            </w:r>
            <w:r>
              <w:rPr>
                <w:sz w:val="22"/>
                <w:szCs w:val="22"/>
                <w:lang w:val="lt-LT"/>
              </w:rPr>
              <w:t>želio 19-26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“Romuvos” gimnazija, Žiukeliškės, Jūžinta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ute Valentiene, tel: 861144529, el.p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rimutevalentiene@inbox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jaunimo organiozacijų sąjunga "Apvalus stalas"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.T. "Sportuok. Tvirtėk. Tobulėk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</w:t>
            </w:r>
            <w:r>
              <w:rPr>
                <w:sz w:val="22"/>
                <w:szCs w:val="22"/>
                <w:lang w:val="lt-LT"/>
              </w:rPr>
              <w:t>želio 1-15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ute Bagdoniene, tel: 861029473, el.p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jaunimas@zebra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vėžio apskrities šaulių 5-a rinktinė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vėžio AŠR mobilios vaikų vasaros stovyklos 20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os 7- 13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irseta, Klaipėdos r. r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tana Murauskiene, tel: 8860070390, el.p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panevezys@sauliusajunga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policijos komisariat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aunimas kartu- didelė jėga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os 7- 11 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aunų k. Rokiškio r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ita Baltrūniene, tel: 868221079, el.p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jolita.baltruniene@policija.lt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vaikų globos namai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r aš esu..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os 6- 10 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esių k, Rokiškio rajon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va Kundeliene, tel: 861476566, el.p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jablonskio1meister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. savivaldybės J. Keliuočio viešoji bibliote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elėdžiukas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os 1- 5 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ų ir jaunimo literatūros skyri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Ru</w:t>
            </w:r>
            <w:r>
              <w:rPr>
                <w:sz w:val="22"/>
                <w:szCs w:val="22"/>
                <w:lang w:val="lt-LT"/>
              </w:rPr>
              <w:t xml:space="preserve">želiene, tel: 52793, el.p: </w:t>
            </w:r>
            <w:hyperlink r:id="rId28">
              <w:r>
                <w:rPr>
                  <w:rStyle w:val="InternetLink"/>
                  <w:sz w:val="22"/>
                  <w:szCs w:val="22"/>
                  <w:lang w:val="lt-LT"/>
                </w:rPr>
                <w:t>vaikai.jaunimas</w:t>
              </w:r>
              <w:r>
                <w:rPr>
                  <w:rStyle w:val="InternetLink"/>
                  <w:sz w:val="22"/>
                  <w:szCs w:val="22"/>
                </w:rPr>
                <w:t>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šoji įstaiga "Kuršiukas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Žygeivia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želio 23 d.- liepos 3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ų ir Ignalinos regioniniai parka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idijus Galvydis, tel: 861284394, el.p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egidijus.galvydi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blavybės draugija "Baltų ainiai" Rokiškio skyriu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Gyvybės lopšy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oos 13-18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ėtų rajonas( prie Lakajos ežer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eksandras Melnikovas, tel: 862256799, el.p: </w:t>
            </w: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a.melnikovas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ėlio gimnazij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uokime ir žaiskime kartu""I pa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5- 10 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15- 20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oji, poilsio namai “Saulėtekis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uliai, poilsiavietė “Žuvėdra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ena Kairiuk</w:t>
            </w:r>
            <w:r>
              <w:rPr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</w:rPr>
              <w:t xml:space="preserve">tiene, tel: 861592785, el.p;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irena50@one.lt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sana Antonova, tel.: 868774981, el.p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kekksas@nkm.lt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A. Strazdo gimnazija (4 pam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Vaivorykštė"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18-20 d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želio 15-17 d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irželio 19-2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linos nacionalinis par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osios apylinkė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Druskininkai ir apylinkė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tis Tymukas, tel: 27147, el.p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kammok@delfi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Roki</w:t>
            </w:r>
            <w:r>
              <w:rPr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</w:rPr>
              <w:t>kio pradin</w:t>
            </w:r>
            <w:r>
              <w:rPr>
                <w:sz w:val="22"/>
                <w:szCs w:val="22"/>
                <w:lang w:val="lt-LT"/>
              </w:rPr>
              <w:t>ė mokykl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gaspalvė vasa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želio 1-13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</w:t>
            </w:r>
            <w:r>
              <w:rPr>
                <w:sz w:val="22"/>
                <w:szCs w:val="22"/>
                <w:lang w:val="lt-LT"/>
              </w:rPr>
              <w:t>š</w:t>
            </w:r>
            <w:r>
              <w:rPr>
                <w:sz w:val="22"/>
                <w:szCs w:val="22"/>
              </w:rPr>
              <w:t>kio pradin</w:t>
            </w:r>
            <w:r>
              <w:rPr>
                <w:sz w:val="22"/>
                <w:szCs w:val="22"/>
                <w:lang w:val="lt-LT"/>
              </w:rPr>
              <w:t>ė mokyk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Liucija Varnienė, 868697197 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spaustuvaz@takas.lt</w:t>
              </w:r>
            </w:hyperlink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nemunėlio pagrindinė mokykl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"Žemyn up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ugpjū</w:t>
            </w:r>
            <w:r>
              <w:rPr>
                <w:lang w:val="lt-LT"/>
              </w:rPr>
              <w:t>č</w:t>
            </w:r>
            <w:r>
              <w:rPr/>
              <w:t>io 3-7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Jara- Šventoji (turistinis žygis baidarėmis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imantas Mickys, tel: 86981587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i</w:t>
            </w:r>
            <w:r>
              <w:rPr>
                <w:lang w:val="lt-LT"/>
              </w:rPr>
              <w:t>š</w:t>
            </w:r>
            <w:r>
              <w:rPr/>
              <w:t>kio “Romuvos “ gimnazij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pindulys”  (tik soc. remtiniems vaika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rželio 1-12 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Rokiškio “Romuvos “ gimnazij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ijolė Zabarskienė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-458 31165</w:t>
            </w:r>
          </w:p>
          <w:p>
            <w:pPr>
              <w:pStyle w:val="Prastasistinklapis"/>
              <w:spacing w:before="0" w:after="0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romuva@post.rokiskis.l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munėlio pagrindinė mokykl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Saulės spindulys”  (tik soc. Remtiniems vaika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želio 1-12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munėlio pagrindinė mokyk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22"/>
                <w:szCs w:val="22"/>
              </w:rPr>
              <w:t>Loreta Masionienė</w:t>
            </w:r>
            <w:r>
              <w:rPr>
                <w:bCs/>
                <w:sz w:val="22"/>
                <w:szCs w:val="22"/>
                <w:lang w:val="lt-LT"/>
              </w:rPr>
              <w:t xml:space="preserve">, tel: 868631412, </w:t>
            </w:r>
            <w:hyperlink r:id="rId36">
              <w:r>
                <w:rPr>
                  <w:rStyle w:val="InternetLink"/>
                  <w:bCs/>
                  <w:sz w:val="22"/>
                  <w:szCs w:val="22"/>
                  <w:lang w:val="lt-LT"/>
                </w:rPr>
                <w:t>muzika</w:t>
              </w:r>
              <w:r>
                <w:rPr>
                  <w:rStyle w:val="InternetLink"/>
                  <w:bCs/>
                  <w:sz w:val="22"/>
                  <w:szCs w:val="22"/>
                </w:rPr>
                <w:t>@panemunelis.lt</w:t>
              </w:r>
            </w:hyperlink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iškio darželis mokykla “Ąžuoliukas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Ąžuoliukas”  (tik soc. Remtiniems vaika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želio 1-12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iškio darželis mokykla “Ąžuoliukas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mualda Cegelskienė, </w:t>
            </w: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azuoliukasv@wood.lt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40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gasiun@gmail.com" TargetMode="External"/><Relationship Id="rId3" Type="http://schemas.openxmlformats.org/officeDocument/2006/relationships/hyperlink" Target="mailto:sauvisauda@gmail.com" TargetMode="External"/><Relationship Id="rId4" Type="http://schemas.openxmlformats.org/officeDocument/2006/relationships/hyperlink" Target="mailto:pandeliopradinukas@gmail.com" TargetMode="External"/><Relationship Id="rId5" Type="http://schemas.openxmlformats.org/officeDocument/2006/relationships/hyperlink" Target="mailto:ritaka61@gmail.com" TargetMode="External"/><Relationship Id="rId6" Type="http://schemas.openxmlformats.org/officeDocument/2006/relationships/hyperlink" Target="mailto:mokykla@kazliskis.rokiskis.lm.lt" TargetMode="External"/><Relationship Id="rId7" Type="http://schemas.openxmlformats.org/officeDocument/2006/relationships/hyperlink" Target="mailto:ausraww@gmail.com" TargetMode="External"/><Relationship Id="rId8" Type="http://schemas.openxmlformats.org/officeDocument/2006/relationships/hyperlink" Target="mailto:ramut2@gmail.com" TargetMode="External"/><Relationship Id="rId9" Type="http://schemas.openxmlformats.org/officeDocument/2006/relationships/hyperlink" Target="mailto:muzika@panemunelis.lt" TargetMode="External"/><Relationship Id="rId10" Type="http://schemas.openxmlformats.org/officeDocument/2006/relationships/hyperlink" Target="mailto:rameliene@gmail.com" TargetMode="External"/><Relationship Id="rId11" Type="http://schemas.openxmlformats.org/officeDocument/2006/relationships/hyperlink" Target="mailto:irute.povilaitiene@gmail.com" TargetMode="External"/><Relationship Id="rId12" Type="http://schemas.openxmlformats.org/officeDocument/2006/relationships/hyperlink" Target="mailto:rokzuikelis@gmail.com" TargetMode="External"/><Relationship Id="rId13" Type="http://schemas.openxmlformats.org/officeDocument/2006/relationships/hyperlink" Target="mailto:juzintuvm@rokiskyje.com" TargetMode="External"/><Relationship Id="rId14" Type="http://schemas.openxmlformats.org/officeDocument/2006/relationships/hyperlink" Target="mailto:lvensloviene@gmail.com" TargetMode="External"/><Relationship Id="rId15" Type="http://schemas.openxmlformats.org/officeDocument/2006/relationships/hyperlink" Target="mailto:augutis@parok.lt" TargetMode="External"/><Relationship Id="rId16" Type="http://schemas.openxmlformats.org/officeDocument/2006/relationships/hyperlink" Target="mailto:a.vagoniene@yahoo.com" TargetMode="External"/><Relationship Id="rId17" Type="http://schemas.openxmlformats.org/officeDocument/2006/relationships/hyperlink" Target="mailto:deimanteba@gmail.com" TargetMode="External"/><Relationship Id="rId18" Type="http://schemas.openxmlformats.org/officeDocument/2006/relationships/hyperlink" Target="mailto:pandeliomlc@gmail.com" TargetMode="External"/><Relationship Id="rId19" Type="http://schemas.openxmlformats.org/officeDocument/2006/relationships/hyperlink" Target="mailto:sportocentras@zebra.lt" TargetMode="External"/><Relationship Id="rId20" Type="http://schemas.openxmlformats.org/officeDocument/2006/relationships/hyperlink" Target="mailto:dagus@takas.lt" TargetMode="External"/><Relationship Id="rId21" Type="http://schemas.openxmlformats.org/officeDocument/2006/relationships/hyperlink" Target="mailto:naujasetapas3@gmail.com" TargetMode="External"/><Relationship Id="rId22" Type="http://schemas.openxmlformats.org/officeDocument/2006/relationships/hyperlink" Target="mailto:gitavaiga@gmail.com" TargetMode="External"/><Relationship Id="rId23" Type="http://schemas.openxmlformats.org/officeDocument/2006/relationships/hyperlink" Target="mailto:rimutevalentiene@inbox.lt" TargetMode="External"/><Relationship Id="rId24" Type="http://schemas.openxmlformats.org/officeDocument/2006/relationships/hyperlink" Target="mailto:jaunimas@zebra.lt" TargetMode="External"/><Relationship Id="rId25" Type="http://schemas.openxmlformats.org/officeDocument/2006/relationships/hyperlink" Target="mailto:panevezys@sauliusajunga.lt" TargetMode="External"/><Relationship Id="rId26" Type="http://schemas.openxmlformats.org/officeDocument/2006/relationships/hyperlink" Target="mailto:jolita.baltruniene@policija.lt" TargetMode="External"/><Relationship Id="rId27" Type="http://schemas.openxmlformats.org/officeDocument/2006/relationships/hyperlink" Target="mailto:jablonskio1meister@gmail.com" TargetMode="External"/><Relationship Id="rId28" Type="http://schemas.openxmlformats.org/officeDocument/2006/relationships/hyperlink" Target="mailto:vaikai.jaunimas@gmail.com" TargetMode="External"/><Relationship Id="rId29" Type="http://schemas.openxmlformats.org/officeDocument/2006/relationships/hyperlink" Target="mailto:egidijus.galvydis@gmail.com" TargetMode="External"/><Relationship Id="rId30" Type="http://schemas.openxmlformats.org/officeDocument/2006/relationships/hyperlink" Target="mailto:a.melnikovas@gmail.com" TargetMode="External"/><Relationship Id="rId31" Type="http://schemas.openxmlformats.org/officeDocument/2006/relationships/hyperlink" Target="mailto:irena50@one.lt" TargetMode="External"/><Relationship Id="rId32" Type="http://schemas.openxmlformats.org/officeDocument/2006/relationships/hyperlink" Target="mailto:kekksas@nkm.lt" TargetMode="External"/><Relationship Id="rId33" Type="http://schemas.openxmlformats.org/officeDocument/2006/relationships/hyperlink" Target="mailto:kammok@delfi.lt" TargetMode="External"/><Relationship Id="rId34" Type="http://schemas.openxmlformats.org/officeDocument/2006/relationships/hyperlink" Target="mailto:spaustuvaz@takas.lt" TargetMode="External"/><Relationship Id="rId35" Type="http://schemas.openxmlformats.org/officeDocument/2006/relationships/hyperlink" Target="mailto:romuva@post.rokiskis.lt" TargetMode="External"/><Relationship Id="rId36" Type="http://schemas.openxmlformats.org/officeDocument/2006/relationships/hyperlink" Target="mailto:muzika@panemunelis.lt" TargetMode="External"/><Relationship Id="rId37" Type="http://schemas.openxmlformats.org/officeDocument/2006/relationships/hyperlink" Target="mailto:azuoliukasv@wood.lt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0:00Z</dcterms:created>
  <dc:creator>Svietjaunimas</dc:creator>
  <dc:description/>
  <cp:keywords/>
  <dc:language>en-US</dc:language>
  <cp:lastModifiedBy>Svietjaunimas</cp:lastModifiedBy>
  <cp:lastPrinted>2009-06-12T13:26:00Z</cp:lastPrinted>
  <dcterms:modified xsi:type="dcterms:W3CDTF">2009-07-01T06:32:00Z</dcterms:modified>
  <cp:revision>330</cp:revision>
  <dc:subject/>
  <dc:title/>
</cp:coreProperties>
</file>