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color w:val="000000"/>
        </w:rPr>
        <w:t xml:space="preserve">Nevyriausybinės organizacijos iki šių metų vasario 28 d. kviečiamos Sveikatos apsaugos ministerijai teikti paraiškas projektams sveikatos stiprinimo srityje (pagal numatytus prioritetus) finansuoti. Projektai įgyvendinami iki 2013 m. gruodžio 1 d. </w:t>
      </w:r>
      <w:r>
        <w:rPr>
          <w:b/>
          <w:bCs/>
          <w:color w:val="000000"/>
        </w:rPr>
        <w:br/>
      </w:r>
      <w:r>
        <w:rPr>
          <w:color w:val="000000"/>
        </w:rPr>
        <w:br/>
        <w:br/>
        <w:t xml:space="preserve">Nevyriausybinių organizacijų, dalyvaujančių sveikatos stiprinimo veikloje, skatinimo programa skirta skatinti nevyriausybines organizacijas aktyviai dalyvauti formuojant bei įgyvendinant sveikatos politiką. </w:t>
        <w:br/>
        <w:br/>
        <w:t xml:space="preserve">Nevyriausybinės organizacijos suprantamos kaip tradicinės Lietuvos religinės bendruomenės ir bendrijos, asociacijos, labdaros ir paramos fondai, viešosios įstaigos, kurių steigėjas, dalininkas ar narys nėra valstybės ar savivaldybės institucija ar įstaiga, išskyrus atvejus, kai valstybės ar savivaldybės dalyvavimas grindžiamas nekilnojamojo turto skyrimu panaudos būdu teisės aktų nustatyta tvarka. </w:t>
        <w:br/>
        <w:br/>
        <w:t xml:space="preserve">2013 metais bus finansuojami projektai, skirti psichoaktyvių medžiagų vartojimo tarp vaikų ir jaunimo prevencijai ir vaikų bei jaunimo psichikos sveikatos stiprinimui; sveikos mitybos principų propagavimui; visuomenės fizinio aktyvumo skatinimui. </w:t>
        <w:br/>
        <w:br/>
        <w:br/>
      </w:r>
      <w:r>
        <w:rPr>
          <w:rStyle w:val="StrongEmphasis"/>
          <w:color w:val="000000"/>
        </w:rPr>
        <w:t xml:space="preserve">Prioritetas teikiamas: </w:t>
      </w:r>
    </w:p>
    <w:p>
      <w:pPr>
        <w:pStyle w:val="Normal"/>
        <w:rPr/>
      </w:pPr>
      <w:r>
        <w:rPr>
          <w:color w:val="000000"/>
        </w:rPr>
        <w:t>1. projektams, numatantiems vykdyti bendrą sveikatos stiprinimo veiklą su savivaldybių visuomenės sveikatos priežiūros įstaigomis (savivaldybių visuomenės sveikatos biurais); </w:t>
        <w:br/>
        <w:t>2. projektams, skatinantiems ir stiprinantiems nevyriausybinių organizacijų, dalyvaujančių sveikatos stiprinimo veikloje, partnerystę ir bendradarbiavimą su kitomis nevyriausybinėmis organizacijomis, ir valstybės institucijomis; </w:t>
        <w:br/>
        <w:t>3. projektams, skatinantiems keitimąsi gera praktika ir patirtimi sveikatos srityje; </w:t>
        <w:br/>
        <w:t>4. projektams, siekiantiems informuoti visuomenę apie sveiką gyvenseną, ligų profilaktikos priemones ir kitą su sveikatos stiprinimu susijusią veiklą; </w:t>
        <w:br/>
        <w:t>5. projektams, turintiems didesnę gyventojų aprėptį bei išliekamąjį efektą ar veiklą jam pasibaigus.</w:t>
      </w:r>
    </w:p>
    <w:p>
      <w:pPr>
        <w:pStyle w:val="Normal"/>
        <w:rPr>
          <w:color w:val="000000"/>
        </w:rPr>
      </w:pPr>
      <w:r>
        <w:rPr>
          <w:color w:val="000000"/>
        </w:rPr>
      </w:r>
    </w:p>
    <w:p>
      <w:pPr>
        <w:pStyle w:val="Normal"/>
        <w:rPr>
          <w:color w:val="000000"/>
        </w:rPr>
      </w:pPr>
      <w:r>
        <w:rPr>
          <w:color w:val="000000"/>
        </w:rPr>
        <w:t> </w:t>
      </w:r>
      <w:r>
        <w:rPr/>
        <w:t xml:space="preserve">Ministerijos skiriama suma vieno projekto finansavimui negali viršyti </w:t>
        <w:br/>
      </w:r>
      <w:r>
        <w:rPr>
          <w:b/>
          <w:bCs/>
        </w:rPr>
        <w:t>10 000 litų.</w:t>
        <w:br/>
      </w:r>
      <w:r>
        <w:rPr/>
        <w:t xml:space="preserve">- Pareiškėjas ministerijos finansuoto projekto vykdymui turi turėti </w:t>
      </w:r>
      <w:r>
        <w:rPr>
          <w:b/>
          <w:bCs/>
        </w:rPr>
        <w:t>ne mažesnį kaip 10 proc. papildomą finansavimą</w:t>
      </w:r>
      <w:r>
        <w:rPr/>
        <w:t xml:space="preserve"> iš projekto partnerių, kitų šaltinių, fondų, rėmėjų. </w:t>
        <w:br/>
      </w:r>
    </w:p>
    <w:p>
      <w:pPr>
        <w:pStyle w:val="Normal"/>
        <w:rPr/>
      </w:pPr>
      <w:r>
        <w:rPr/>
        <w:t> </w:t>
      </w:r>
      <w:r>
        <w:rPr/>
        <w:t xml:space="preserve">Pareiškėjai pateikia ministerijai projektų paraiškas </w:t>
      </w:r>
      <w:r>
        <w:rPr>
          <w:b/>
          <w:bCs/>
        </w:rPr>
        <w:t>iki 2013 m. vasario 28 dienos.</w:t>
        <w:br/>
        <w:br/>
      </w:r>
      <w:r>
        <w:rPr/>
        <w:t xml:space="preserve">Projektai įgyvendinami nuo sutarties pasirašymo tarp ministerijos ir pareiškėjo datos </w:t>
      </w:r>
      <w:r>
        <w:rPr>
          <w:b/>
          <w:bCs/>
        </w:rPr>
        <w:t>iki 2013 m. gruodžio 1 d.</w:t>
      </w:r>
    </w:p>
    <w:p>
      <w:pPr>
        <w:pStyle w:val="NormalWeb"/>
        <w:rPr/>
      </w:pPr>
      <w:r>
        <w:rPr>
          <w:rStyle w:val="Emphasis"/>
          <w:rFonts w:cs="Times New Roman" w:ascii="Times New Roman" w:hAnsi="Times New Roman"/>
          <w:sz w:val="24"/>
          <w:szCs w:val="24"/>
          <w:u w:val="single"/>
        </w:rPr>
        <w:t>Paraiška turi būti pateikta adresu</w:t>
      </w:r>
      <w:r>
        <w:rPr>
          <w:rFonts w:cs="Times New Roman" w:ascii="Times New Roman" w:hAnsi="Times New Roman"/>
          <w:sz w:val="24"/>
          <w:szCs w:val="24"/>
        </w:rPr>
        <w:t>: Sveikatos apsaugos ministerija, Ryšių su visuomene skyrius, 221 kab., Vilniaus g. 33, 01506 Vilnius, nuo 9.00 iki 16.00 val.</w:t>
      </w:r>
    </w:p>
    <w:p>
      <w:pPr>
        <w:pStyle w:val="NormalWeb"/>
        <w:rPr/>
      </w:pPr>
      <w:r>
        <w:rPr>
          <w:rFonts w:cs="Times New Roman" w:ascii="Times New Roman" w:hAnsi="Times New Roman"/>
          <w:b/>
          <w:bCs/>
          <w:sz w:val="24"/>
          <w:szCs w:val="24"/>
        </w:rPr>
        <w:t>Pareiškėjai gali pateikti klausimus dėl paraiškų pateikimo ir sąlygų bei paraiškos pildymo</w:t>
      </w:r>
      <w:r>
        <w:rPr>
          <w:rFonts w:cs="Times New Roman" w:ascii="Times New Roman" w:hAnsi="Times New Roman"/>
          <w:sz w:val="24"/>
          <w:szCs w:val="24"/>
        </w:rPr>
        <w:t xml:space="preserve"> elektroninio pašto adresu </w:t>
      </w:r>
      <w:hyperlink r:id="rId2">
        <w:r>
          <w:rPr>
            <w:rStyle w:val="InternetLink"/>
            <w:rFonts w:cs="Times New Roman" w:ascii="Times New Roman" w:hAnsi="Times New Roman"/>
            <w:color w:val="000000"/>
            <w:sz w:val="24"/>
            <w:szCs w:val="24"/>
          </w:rPr>
          <w:t>rinalda.akelyte@sam.lt</w:t>
        </w:r>
      </w:hyperlink>
      <w:r>
        <w:rPr>
          <w:rFonts w:cs="Times New Roman" w:ascii="Times New Roman" w:hAnsi="Times New Roman"/>
          <w:sz w:val="24"/>
          <w:szCs w:val="24"/>
        </w:rPr>
        <w:t xml:space="preserve">, telefonu (8 5) 266 1431 arba atvykę į Sveikatos apsaugos ministeriją, Ryšių su visuomene skyrių, 221 kab. </w:t>
      </w:r>
    </w:p>
    <w:p>
      <w:pPr>
        <w:pStyle w:val="Normal"/>
        <w:rPr/>
      </w:pPr>
      <w:hyperlink r:id="rId3" w:tgtFrame="_blank">
        <w:r>
          <w:rPr>
            <w:rStyle w:val="InternetLink"/>
          </w:rPr>
          <w:t>Daugiau informacijos LR Sveikatos apsaugos ministerijos puslapyje</w:t>
        </w:r>
      </w:hyperlink>
      <w:r>
        <w:rPr/>
        <w:t xml:space="preserve"> adresu: http://www.sam.lt/go.php/lit/Informacija_apie_nevyriausybiniu_organiz/1083</w:t>
      </w:r>
    </w:p>
    <w:p>
      <w:pPr>
        <w:pStyle w:val="Normal"/>
        <w:rPr/>
      </w:pPr>
      <w:r>
        <w:rPr/>
      </w:r>
    </w:p>
    <w:sectPr>
      <w:type w:val="nextPage"/>
      <w:pgSz w:w="12240" w:h="15840"/>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bCs/>
      <w:strike w:val="false"/>
      <w:dstrike w:val="false"/>
      <w:color w:val="003F84"/>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a.akelyte@sam.lt" TargetMode="External"/><Relationship Id="rId3" Type="http://schemas.openxmlformats.org/officeDocument/2006/relationships/hyperlink" Target="http://www.sam.lt/go.php/lit/Informacija_apie_nevyriausybiniu_organiz/1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8:00Z</dcterms:created>
  <dc:creator>Investicijos</dc:creator>
  <dc:description/>
  <cp:keywords/>
  <dc:language>en-US</dc:language>
  <cp:lastModifiedBy>Vilma</cp:lastModifiedBy>
  <dcterms:modified xsi:type="dcterms:W3CDTF">2013-01-31T09:08:00Z</dcterms:modified>
  <cp:revision>2</cp:revision>
  <dc:subject/>
  <dc:title>Nevyriausybinės organizacijos iki šių metų vasario 28 d</dc:title>
</cp:coreProperties>
</file>