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0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817245</wp:posOffset>
                </wp:positionV>
                <wp:extent cx="865378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1m.lapkričio 25 d. įsakymo Nr. AV-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3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99pt;mso-wrap-distance-left:504pt;mso-wrap-distance-right:504pt;mso-wrap-distance-top:0pt;mso-wrap-distance-bottom:14.9pt;margin-top:64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1m.lapkričio 25 d. įsakymo Nr. AV-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3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</w: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417445</wp:posOffset>
                </wp:positionV>
                <wp:extent cx="6286500" cy="10356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25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0"/>
                              <w:gridCol w:w="480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Patilč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55pt;mso-wrap-distance-left:504pt;mso-wrap-distance-right:504pt;mso-wrap-distance-top:10.1pt;mso-wrap-distance-bottom:24.5pt;margin-top:190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125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0"/>
                        <w:gridCol w:w="480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tilč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789045</wp:posOffset>
                </wp:positionV>
                <wp:extent cx="8686800" cy="1299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980"/>
                              <w:gridCol w:w="1800"/>
                              <w:gridCol w:w="976"/>
                              <w:gridCol w:w="1625"/>
                              <w:gridCol w:w="1862"/>
                              <w:gridCol w:w="840"/>
                              <w:gridCol w:w="998"/>
                              <w:gridCol w:w="125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670" w:right="0" w:hanging="5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30067 739260056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92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4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2.35pt;mso-wrap-distance-left:504pt;mso-wrap-distance-right:504pt;mso-wrap-distance-top:19.7pt;mso-wrap-distance-bottom:22.55pt;margin-top:298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800"/>
                        <w:gridCol w:w="1980"/>
                        <w:gridCol w:w="1800"/>
                        <w:gridCol w:w="976"/>
                        <w:gridCol w:w="1625"/>
                        <w:gridCol w:w="1862"/>
                        <w:gridCol w:w="840"/>
                        <w:gridCol w:w="998"/>
                        <w:gridCol w:w="125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670" w:right="0" w:hanging="526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30067 739260056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920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45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8:00Z</dcterms:created>
  <dc:creator> </dc:creator>
  <dc:description/>
  <cp:keywords/>
  <dc:language>en-US</dc:language>
  <cp:lastModifiedBy>dirsekretore</cp:lastModifiedBy>
  <cp:lastPrinted>2011-11-28T14:58:00Z</cp:lastPrinted>
  <dcterms:modified xsi:type="dcterms:W3CDTF">2011-11-28T12:58:00Z</dcterms:modified>
  <cp:revision>2</cp:revision>
  <dc:subject/>
  <dc:title/>
</cp:coreProperties>
</file>