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DĖL ADRESO SUTEIKIMO PETRUI MAKUŠKAI PRIKLAUSANČIAM PASTATUI- IZOLIATORIUI, ESANČIAM BERŽŲ GATVĖJE, JŪŽINTŲ SENIŪNIJOJE, ROKIŠKIO RAJONO SAVIVALDYBĖ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011 m. gruodžio 12 d. Nr. AV-997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okiškis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85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adovaudamasis Lietuvos Respublikos Vyriausybės 1996 m. lapkričio 27 d. nutarimu Nr. 1395 (Lietuvos Respublikos Vyriausybės 2003 m. spalio 7 d. nutarimo Nr. 1231 redakcija) „Dėl Numerių pastatams, statiniams ir kitiems objektams suteikimo ir įtraukimo į apskaitą tvarkos patvirtinimo“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  <w:lang w:val="pt-BR"/>
        </w:rPr>
        <w:t>S u t e i k i u Petrui Makuškai priklausančiam pastatui-izoliatoriui (unikalus Nr. 4400-2239-4207), kuris yra Beržų gatvėje, Jūžintų miestelyje, Rokiškio rajono savivaldybėje, adresą: Beržų gatvė 18A, Jūžintų miestelis, Rokiškio rajono savivaldyb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 a i k i n u Rokiškio rajono savivaldybės administracijos direktoriaus 2011 m. lapkričio 7 d. įsakymą Nr. AV-896 „Dėl adreso suteikimo Petrui Makuškai už pajus perduotam pastatui – izoliatoriui, esančiam Beržų gatvėje, Jūžintų seniūnijoje, Rokiškio rajono savivaldybėje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  <w:lang w:val="pt-BR"/>
        </w:rPr>
        <w:t>T v i r t i n u duomenis apie numerio pastatui-izoliatoriui suteikimą (pridedama)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</w:t>
        <w:tab/>
        <w:tab/>
        <w:t xml:space="preserve"> Aloyzas Jočy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143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lt-LT"/>
        </w:rPr>
        <w:t xml:space="preserve">Audronė Baltuškaitė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02498428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10496242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S A K Y M A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 įsakymas priv fondo lėšų skirst2009-03-0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10:00Z</dcterms:created>
  <dc:creator>Ekonomika</dc:creator>
  <dc:description/>
  <cp:keywords/>
  <dc:language>en-US</dc:language>
  <cp:lastModifiedBy>Sekretore3</cp:lastModifiedBy>
  <cp:lastPrinted>2011-12-09T11:54:00Z</cp:lastPrinted>
  <dcterms:modified xsi:type="dcterms:W3CDTF">2011-12-13T07:39:00Z</dcterms:modified>
  <cp:revision>3</cp:revision>
  <dc:subject/>
  <dc:title>DĖL PRIVATIZAVIMO FONDO LĖŠŲ PASKIRSTYMO</dc:title>
</cp:coreProperties>
</file>