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ROKIŠKIO RAJONO SAVIVALDYBĖS GYVENAMŲJŲ PATALPŲ NUOMOS SUTARTIES NUTRAUK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1 m. gruodžio 21 d. Nr. AV-1030</w:t>
      </w:r>
    </w:p>
    <w:p>
      <w:pPr>
        <w:pStyle w:val="Normal"/>
        <w:ind w:left="360" w:hanging="0"/>
        <w:jc w:val="center"/>
        <w:rPr/>
      </w:pPr>
      <w:r>
        <w:rPr/>
        <w:t>Rokiški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Vadovaudamasis Lietuvos Respublikos vietos savivaldos įstatymo pakeitimo įstatymo (Žin., 2008, Nr. 113-4290) 29 straipsnio 8 punktu, atsižvelgdamas į Aldo Šeško prašymą, </w:t>
      </w:r>
    </w:p>
    <w:p>
      <w:pPr>
        <w:pStyle w:val="Normal"/>
        <w:ind w:firstLine="851"/>
        <w:jc w:val="both"/>
        <w:rPr/>
      </w:pPr>
      <w:r>
        <w:rPr/>
        <w:t>n u t r a u k i u  2011 m. gruodžio 21 d. su Aldu Šešku sudarytą gyvenamųjų patalpų, esančių Pandėlio seniūnijoje Lebedžiūnų kaime, nuomos sutart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Cs/>
          <w:lang w:val="lt-LT"/>
        </w:rPr>
        <w:t xml:space="preserve">Administracijos direktorius                                                                                      Aloyzas Jočys                 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Romualdas Varanius</w:t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14662267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65104206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53:00Z</dcterms:created>
  <dc:creator>Obeliai</dc:creator>
  <dc:description/>
  <cp:keywords/>
  <dc:language>en-US</dc:language>
  <cp:lastModifiedBy>Sekretore3</cp:lastModifiedBy>
  <cp:lastPrinted>2011-12-22T08:48:00Z</cp:lastPrinted>
  <dcterms:modified xsi:type="dcterms:W3CDTF">2011-12-27T10:46:00Z</dcterms:modified>
  <cp:revision>4</cp:revision>
  <dc:subject/>
  <dc:title>Į  S  A  K  Y  M A  S</dc:title>
</cp:coreProperties>
</file>