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gruodžio 10 d. Nr. AV-1056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o plano, prilyginamo detaliojo teritorijų planavimo dokumentui, žemės sklypui padalinti prie nuosavybės teise valdomų pastatų Rokiškio rajono savivaldybėje, Rokiškio mieste, Respublikos g. 63, rengimą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pastatų savininkai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   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2:00Z</dcterms:created>
  <dc:creator>Jurgita Jurkonyte</dc:creator>
  <dc:description/>
  <cp:keywords/>
  <dc:language>en-US</dc:language>
  <cp:lastModifiedBy>Sekretore3</cp:lastModifiedBy>
  <cp:lastPrinted>2012-12-03T08:44:00Z</cp:lastPrinted>
  <dcterms:modified xsi:type="dcterms:W3CDTF">2012-12-12T08:48:00Z</dcterms:modified>
  <cp:revision>5</cp:revision>
  <dc:subject/>
  <dc:title>                Kodas 8877224, Respublikos g</dc:title>
</cp:coreProperties>
</file>