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10985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8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</w:rPr>
        <w:t>ROKIŠKIO RAJONO SAVIVALDYBĖS</w:t>
      </w:r>
      <w:r>
        <w:rPr>
          <w:b/>
          <w:bCs/>
          <w:lang w:val="lt-LT"/>
        </w:rPr>
        <w:t xml:space="preserve"> ADMINISTRACIJO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IREKTORIU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FINANSINIŲ ATASKAITŲ PATVIRT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gruodžio 12 d. Nr.AV-1070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  <w:tab/>
        <w:t>Vadovaudamasis Lietuvos Respublikos vietos savivaldos įstatymo 16 straipsnio 3 dalies 2 ir 5 punktais ir 7 dalimi bei Rokiškio rajono savivaldybės tarybos 2008 m. gruodžio 28 d. sprendimo Nr.TS-13.229 ,,Dėl Rokiškio rajono savivaldybės tarybos reglamento patvirtinimo“ 17.2 ir 17.5 punktais,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lang w:val="lt-LT"/>
        </w:rPr>
        <w:tab/>
        <w:t>t v i r t i n u: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  <w:tab/>
        <w:t>1. Savivaldybės biudžetinių įstaigų 2011 metų finansinių ataskaitų rinkinius.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  <w:tab/>
        <w:t xml:space="preserve">2. Savivaldybės viešųjų įstaigų (kurių savininkė yra savivaldybė) 2011 metų finansinių ataskaitų rinkinius.  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/>
      </w:pPr>
      <w:r>
        <w:rPr/>
        <w:t>Administracijos direktorius</w:t>
        <w:tab/>
        <w:tab/>
        <w:tab/>
        <w:tab/>
        <w:t xml:space="preserve">Aloyzas Jočys  </w:t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  <w:t xml:space="preserve">Aldona Burdinavičiūtė  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7:00Z</dcterms:created>
  <dc:creator>Juristai</dc:creator>
  <dc:description/>
  <cp:keywords/>
  <dc:language>en-US</dc:language>
  <cp:lastModifiedBy>sekretore3</cp:lastModifiedBy>
  <cp:lastPrinted>2013-01-08T11:19:00Z</cp:lastPrinted>
  <dcterms:modified xsi:type="dcterms:W3CDTF">2013-01-28T12:08:00Z</dcterms:modified>
  <cp:revision>4</cp:revision>
  <dc:subject/>
  <dc:title>ROKIŠKIO RAJONO SAVIVALDYBĖS</dc:title>
</cp:coreProperties>
</file>