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Naftos produktų surinkimo sorbentų ir kitų priemonių, reikalingų avarijų, įvykių padariniams likviduoti PERDAVIMO Į BALANSĄ</w:t>
      </w:r>
    </w:p>
    <w:p>
      <w:pPr>
        <w:pStyle w:val="Normal"/>
        <w:tabs>
          <w:tab w:val="clear" w:pos="720"/>
          <w:tab w:val="left" w:pos="8295" w:leader="none"/>
        </w:tabs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  <w:tab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26 d. Nr. AV-24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29 straipsnio 8 dalimi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į s a k a u perduoti iš Rokiškio rajono savivaldybės administracijos (į. k. 188772248) balanso į Rokiškio rajono savivaldybės priešgaisrinės tarnybos (į. k. 173236814) balansą materialųjį turtą, turto grupė – 2014001 „Kitos medžiagos ir žaliavos“, finansavimo šaltinis – savivaldybės lėšos:</w:t>
      </w:r>
    </w:p>
    <w:p>
      <w:pPr>
        <w:pStyle w:val="Header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46"/>
        <w:gridCol w:w="1434"/>
        <w:gridCol w:w="1550"/>
        <w:gridCol w:w="16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rekės pavadinim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ieneto kaina Lt su PV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 suma Lt su P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oviklis Citro-Ma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,1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 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18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atūralūs naftos produktų sorbenta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,6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0 k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36,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Absorbuojančios bonos 12 x 3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2,4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vn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49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bsorbuojančios bonos 20 x 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7,5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vn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75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Bendra sum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980,0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</w:r>
      <w:r>
        <w:rPr>
          <w:sz w:val="24"/>
          <w:szCs w:val="24"/>
          <w:lang w:val="lt-LT" w:eastAsia="en-US"/>
        </w:rPr>
        <w:t xml:space="preserve">    </w:t>
        <w:tab/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Darutis Kri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DiagramaDiagramaCharCharDiagrama">
    <w:name w:val=" Char Char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3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3-26T06:45:00Z</dcterms:modified>
  <cp:revision>16</cp:revision>
  <dc:subject/>
  <dc:title>                Kodas 8877224, Respublikos g</dc:title>
</cp:coreProperties>
</file>