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ROKIŠKIO RAJONO SAVIVALDYBĖS JAUNŲJŲ TALENTŲ RĖMIMO FONDO PARAMOS 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kovo 31 d. Nr. AV-25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ind w:firstLine="54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Rokiškio rajono savivaldybės jaunųjų talentų rėmimo fondo nuostatais, patvirtintais Rokiškio rajono savivaldybės tarybos 2012 m. kovo 30 d. sprendimu Nr. TS-4.80 ,,Dėl Rokiškio rajono savivaldybės jaunųjų talentų rėmimo fondo” ir Rokiškio rajono savivaldybės jaunųjų talentų rėmimo fondo komisijos 2014 m. kovo 28 d. posėdžio protokolu Nr. 1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s k i r i u Rokiškio rajono savivaldybės jaunųjų talentų rėmimo fondo paramą (1600 litų) Agnei Šlapelytei.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180" w:firstLine="67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18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ind w:left="18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>Aloyzas Jočys</w:t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sz w:val="24"/>
          <w:szCs w:val="24"/>
          <w:lang w:val="lt-LT"/>
        </w:rPr>
        <w:t>Danutė Kniazyt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basedOn w:val="Numatytasispastraiposriftas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2:00Z</dcterms:created>
  <dc:creator>Jurgita Jurkonyte</dc:creator>
  <dc:description/>
  <cp:keywords/>
  <dc:language>en-US</dc:language>
  <cp:lastModifiedBy>sekretore3</cp:lastModifiedBy>
  <cp:lastPrinted>2009-09-17T12:20:00Z</cp:lastPrinted>
  <dcterms:modified xsi:type="dcterms:W3CDTF">2014-04-01T05:38:00Z</dcterms:modified>
  <cp:revision>8</cp:revision>
  <dc:subject/>
  <dc:title>                Kodas 8877224, Respublikos g</dc:title>
</cp:coreProperties>
</file>