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 xml:space="preserve">DĖL  PROJEKTO „ROKIŠKIO RAJONO PANDĖLIO SENIŪNIJOS SRIUBIŠKIŲ KAIMO MELIORACIJOS STATINIŲ ATNAUJINIMAS“ TECHNINIO PROJEKTO EKSPERTIZĖS PASLAUGŲ PIRKIMO 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 xml:space="preserve">2014 m. balandžio 7 d. Nr. AV-275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Vadovaudamasis Lietuvos Respublikos viešųjų pirkimų įstatymo ( Žin.1996, Nr.84-2000; 2010,Nr.158-8018; 2012, Nr. 82-4264; 2013, Nr. 112-5575) 85 straipsnio 3 dalimi ir Rokiškio rajono savivaldybės administracijos supaprastintų viešųjų pirkimų taisyklėmis, patvirtintomis Rokiškio rajono savivaldybės administracijos direktoriaus </w:t>
      </w:r>
      <w:r>
        <w:rPr>
          <w:spacing w:val="-3"/>
          <w:sz w:val="24"/>
          <w:szCs w:val="24"/>
          <w:lang w:val="lt-LT"/>
        </w:rPr>
        <w:t>2014 m. sausio 6 d.</w:t>
      </w:r>
      <w:r>
        <w:rPr>
          <w:spacing w:val="-3"/>
          <w:lang w:val="lt-LT"/>
        </w:rPr>
        <w:t xml:space="preserve"> </w:t>
      </w:r>
      <w:r>
        <w:rPr>
          <w:sz w:val="24"/>
          <w:szCs w:val="24"/>
          <w:lang w:val="lt-LT"/>
        </w:rPr>
        <w:t>įsakymu Nr. AV-8 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1. P a v e d u  Viešųjų pirkimų komisijai atlikti projekto „Rokiškio rajono Pandėlio seniūnijos Sriubiškių kaimo melioracijos statinių atnaujinimas“ techninio projekto ekspertizės paslaugų pirkimą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2. S k i r i u  Žemės ūkio skyriaus vyriausiąją specialistę Danutę Žėglaitienę projekto „Rokiškio rajono Pandėlio seniūnijos Sriubiškių kaimo melioracijos statinių atnaujinimas“ techninio projekto ekspertizės paslaugų pirkimo iniciatore. 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Administracijos direktoriaus pavaduotojas,</w:t>
        <w:tab/>
        <w:tab/>
        <w:tab/>
        <w:tab/>
        <w:tab/>
        <w:t xml:space="preserve">        Rimantas Velykis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pavaduojantis administracijos direktorių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nutė Žėglait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37:00Z</dcterms:created>
  <dc:creator>Jurgita Jurkonyte</dc:creator>
  <dc:description/>
  <cp:keywords/>
  <dc:language>en-US</dc:language>
  <cp:lastModifiedBy>JurgitaJurkonytė</cp:lastModifiedBy>
  <cp:lastPrinted>2014-03-21T09:08:00Z</cp:lastPrinted>
  <dcterms:modified xsi:type="dcterms:W3CDTF">2014-04-08T05:56:00Z</dcterms:modified>
  <cp:revision>6</cp:revision>
  <dc:subject/>
  <dc:title>                Kodas 8877224, Respublikos g</dc:title>
</cp:coreProperties>
</file>