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balandžio 8 d. Nr. AV-283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4 m. kovo 28 d. sprendimu Nr. TS- 57 „Dėl Kreipimosi dėl socialinės paramos mokiniams tvarkos aprašo ir Mokinių nemokamo maitinimo mokyklose tvarkos aprašo patvirtinimo“, Rokiškio rajono savivaldybės administracijos direktoriaus 2014 m. sausio 3 d. įsakymu Nr. AV-4 „Dėl socialinės paramos mokiniams skyr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4 m. balandži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Socialinei paramai administruoti už balandž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lt-LT"/>
              </w:rPr>
              <w:t>Nemokamam maitinimui balandž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876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245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00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 (</w:t>
            </w:r>
            <w:r>
              <w:rPr>
                <w:sz w:val="22"/>
                <w:szCs w:val="22"/>
                <w:lang w:val="lt-LT"/>
              </w:rPr>
              <w:t>padalinys Taikos g.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447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76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43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03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82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Antano Strazd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55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726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05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303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59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Pandėlio pradinės mokyklos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78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525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8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93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6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7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0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4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6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32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1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3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0904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ab/>
        <w:t xml:space="preserve">Rimantas Vely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udronė Talačkienė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5:00Z</dcterms:created>
  <dc:creator>Rokiskio raj. savivaldybes admi</dc:creator>
  <dc:description/>
  <cp:keywords/>
  <dc:language>en-US</dc:language>
  <cp:lastModifiedBy>JurgitaJurkonytė</cp:lastModifiedBy>
  <cp:lastPrinted>2014-04-07T11:21:00Z</cp:lastPrinted>
  <dcterms:modified xsi:type="dcterms:W3CDTF">2014-04-08T13:17:00Z</dcterms:modified>
  <cp:revision>8</cp:revision>
  <dc:subject/>
  <dc:title> </dc:title>
</cp:coreProperties>
</file>