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PRADINIŲ KLASIŲ (1</w:t>
      </w:r>
      <w:r>
        <w:rPr>
          <w:lang w:val="lt-LT"/>
        </w:rPr>
        <w:t>–</w:t>
      </w:r>
      <w:r>
        <w:rPr>
          <w:b/>
          <w:sz w:val="24"/>
          <w:szCs w:val="24"/>
          <w:lang w:val="lt-LT"/>
        </w:rPr>
        <w:t>4) MOKINIŲ KONKURSO ,,ŠVIESOFORAS” RAJONINIO ETAP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8 d.  Nr. AV-28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 (pakeisto 2008 m. rugsėjo 15 d. įstatymu Nr. X-1722) 29 straipsnio 8 dalies 2 punkt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S k i r i u pradinių klasių (1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>4) mokinių konkurso ,,Šviesoforas” organizavimo ir vykdymo komisiją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Algis Berniūna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 policijos komisariato Viešosios tvarkos skyriaus Viešosios tvarkos ir eismo priežiūros tvarkos poskyrio specialistas, komisijos pirminink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Jolita Baltrūnien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 policijos komisariato Nepilnamečių reikalų pareigūnų veiklos grupės vyresnioji specialist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Jūratė Jakšien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 policijos komisariato Prevencijos poskyrio viršinink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Nina Kavoliūnien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policijos komisariato Viešosios tvarkos skyriaus specialist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Rimgaudas Šlika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 Policijos komisariato Viešosios policijos skyriaus Kelių policijos grupės vyresnysis specialist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2. Į p a r e i g o j u konkursą organizuoti 2014 m. balandžio 30 d. 10 val. Rokiškio Senamiesčio progimnazijoje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P a v e d u Rokiškio Senamiesčio progimnazijos direktorei Saulei Kazinavičienei sudaryti sąlygas ir užtikrinti  konkurso organizavimą bei vykdymą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/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oreta Grochau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4-08T13:21:00Z</dcterms:modified>
  <cp:revision>11</cp:revision>
  <dc:subject/>
  <dc:title>                Kodas 8877224, Respublikos g</dc:title>
</cp:coreProperties>
</file>