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DĖL VIEŠOSIOS ĮSTAIGOS ROKIŠKIO PIRMINĖS ASMENS SVEIKATOS PRIEŽIŪROS CENTRO 2013 METŲ VEIKLOS ATASKAITOS PATVIRTINI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 xml:space="preserve">2014 m. balandžio 9 d. Nr. AV-29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Rokiškio rajono savivaldybės tarybos 2007 m. gruodžio 7 d. sprendimo Nr.TS-13.181 „Dėl savivaldybės turtinių ir neturtinių teisių įgyvendinimo akcinėse, uždarosiose akcinėse bendrovėse ir viešosiose įstaigose“ 1 punktu, Rokiškio rajono savivaldybės tarybos 2008 m. gruodžio 29 d. sprendimu Nr. TS-13. 229 ,,Dėl Rokiškio rajono savivaldybės tarybos veiklos reglamento patvirtinimo“ patvirtinto Rokiškio rajono savivaldybės tarybos veiklos reglamento 17.7 punktu, atsižvelgdamas į viešosios įstaigos Rokiškio pirminės asmens sveikatos priežiūros centro direktorės 2014 m. kovo 28 d. raštą Nr. SR- (1.9.5)-257 ,,Dėl įstaigos 2013 metų veiklos ataskaitos“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 v i r t i n u viešosios įstaigos Rokiškio pirminės asmens sveikatos priežiūros centro 2013 metų veiklos ataskaitą (pridedama)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avaduojantis administracijos direktorių </w:t>
        <w:tab/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Vida Spa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206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9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basedOn w:val="Numatytasispastraiposriftas"/>
    <w:qFormat/>
    <w:rPr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7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4-10T05:26:00Z</dcterms:modified>
  <cp:revision>8</cp:revision>
  <dc:subject/>
  <dc:title>                Kodas 8877224, Respublikos g</dc:title>
</cp:coreProperties>
</file>