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VIEŠOSIOS ĮSTAIGOS ROKIŠKIO JAUNIMO CENTRO  2013 METŲ VEIKLOS ATASKAITOS IR FINANSINIŲ ATSKAITŲ RINKINI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4 m. balandžio 9 d. Nr. AV-292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įstaigų įstatymo (Žin., 1996, Nr. 68-1633; 2011, Nr. 78-3794 ) 10 straipsnio 1 dalies 6 punktu, 5 dalimi ir 12 straipsniu, Rokiškio rajono savivaldybės tarybos 2007 m. gruodžio 7 d. sprendimo Nr. TS-13.181 „Dėl savivaldybės turtinių ir neturtinių teisių įgyvendinimo akcinėse bendrovėse, uždarose akcinėse bendrovėse ir viešosiose įstaigose“ 1 punktu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r i t a r i u  viešosios įstaigos Rokiškio jaunimo centro 2013 metų veiklos ataskaitai (pridedama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T v i r t i n u  viešosios įstaigos Rokiškio jaunimo centro 2013 metų finansinių atskaitų rinkinį (pridedama)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Danutė Kniazyt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10T05:48:00Z</dcterms:modified>
  <cp:revision>12</cp:revision>
  <dc:subject/>
  <dc:title>                Kodas 8877224, Respublikos g</dc:title>
</cp:coreProperties>
</file>