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DĖL AURIMO LAUŽADŽIO IR RITOS ELMONIENĖS SKYRIMO PRIIMTI PAGRINDINIO UGDYMO PASIEKIMŲ PATIKRINIMO IR BRANDOS EGZAMINŲ MEDŽIAGĄ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5 d. Nr. AV-3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Vadovaudamasis Brandos egzaminų organizavimo ir vykdymo tvarkos aprašo, patvirtinto Lietuvos Respublikos švietimo ir mokslo ministro 2006 m. gruodžio 18 d. įsakymu Nr. ISAK-2391 (2012 m. gruodžio 31 d. įsakymas Nr. V-1771, 2013 m. gruodžio 5 d. įsakymas Nr. V-1195), 45 punktu ir Pagrindinio ugdymo pasiekimų patikrinimo organizavimo ir vykdymo tvarkos aprašu, patvirtintu Lietuvos Respublikos švietimo ir mokslo ministro 2011 m. gruodžio 30 d. įsakymu Nr. V-2558 (2012 m. gruodžio 31 d. įsakymas Nr. V-1770, 2013 m. gruodžio 5 d. įsakymas Nr. V-1194)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s k i r i u Švietimo skyriaus vedėją Aurimą Laužadį ir Švietimo skyriaus vedėjo pavaduotoją Ritą Elmonienę priimti brandos egzaminų ir pagrindinio ugdymo pasiekimų patikrinimo medžiagą iš Nacionalinio egzaminų centro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16T05:19:00Z</dcterms:modified>
  <cp:revision>11</cp:revision>
  <dc:subject/>
  <dc:title>                Kodas 8877224, Respublikos g</dc:title>
</cp:coreProperties>
</file>