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DĖL VIEŠOSIOS ĮSTAIGOS ROKIŠKIO RAJONO LIGONINĖS 2013 METŲ FINANSINIŲ ATASKAITŲ RINKINIO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17 d. Nr. AV-32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Rokiškio rajono savivaldybės tarybos 2007 m. gruodžio 7 d. sprendimo Nr.TS-13.181 „Dėl savivaldybės turtinių ir neturtinių teisių įgyvendinimo akcinėse, uždarosiose akcinėse bendrovėse ir viešosiose įstaigose“ 1 punktu, Rokiškio rajono savivaldybės tarybos 2008 m. gruodžio 29 d. sprendimu Nr. TS- 13. 229 patvirtinto Rokiškio rajono savivaldybės tarybos veiklos reglamento 17.5 punktu, viešosios įstaigos Rokiškio rajono ligoninės įstatų, patvirtintų Rokiškio rajono savivaldybės administracijos direktoriaus 2010 m. vasario 26 d. įsakymu Nr. AV-111 33.15, 33.16 punktais, atsižvelgdamas į viešosios įstaigos Rokiškio rajono ligoninės direktoriaus 2014 m. kovo 18 d. raštą Nr.S- (1.14)-282 ,,Dėl ataskaitų tvirtinimo“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T v i r t i n u viešosios įstaigos Rokiškio rajono ligoninės 2013 metų finansinių ataskaitų rinkinį (pridedama)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P a v e d u įstaigos vadovui nustatyti išlaidų, skirtų darbo užmokesčiui ir medikamentams, normatyvus 2014 metams 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7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17T07:34:00Z</dcterms:modified>
  <cp:revision>7</cp:revision>
  <dc:subject/>
  <dc:title>                Kodas 8877224, Respublikos g</dc:title>
</cp:coreProperties>
</file>