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MĖNESIO LIMITO POKALBIAMS TARNYBINIU MOBILIUOJU TELEFONU PANAIKINIMO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alandžio 17 d. Nr. AV-3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adovaudamasis Lietuvos Respublikos vietos savivaldos įstatymo 29 straipsnio 8 dali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 a i k i n u nuo 2014 m. balandžio 17 d. 10,00 Lt mėnesio limitą pokalbiams tarnybiniu mobiliuoju telefonu Nr. 8 615 75477 (Ramūnui Godeliauskui </w:t>
      </w:r>
      <w:r>
        <w:rPr/>
        <w:t>–</w:t>
      </w:r>
      <w:r>
        <w:rPr>
          <w:sz w:val="24"/>
          <w:szCs w:val="24"/>
        </w:rPr>
        <w:t xml:space="preserve"> Juridinio ir personalo skyriaus vedėju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7:00Z</dcterms:created>
  <dc:creator>Daiva Girgzdiene</dc:creator>
  <dc:description/>
  <cp:keywords/>
  <dc:language>en-US</dc:language>
  <cp:lastModifiedBy>JurgitaJurkonytė</cp:lastModifiedBy>
  <cp:lastPrinted>2013-12-30T14:10:00Z</cp:lastPrinted>
  <dcterms:modified xsi:type="dcterms:W3CDTF">2014-04-17T11:18:00Z</dcterms:modified>
  <cp:revision>8</cp:revision>
  <dc:subject/>
  <dc:title>DĖL ROKIŠKIO RAJONO SAVIVALDYBĖS ADMINISTRACIJOS VYKDOMO PROJEKTO _______________________________ ETATŲ IR TARNYBINIŲ ATLYGINIMŲ KOEFICIENTŲ PATVIRTINIMO</dc:title>
</cp:coreProperties>
</file>