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, ATSAKINGOS UŽ TINKAMĄ RAJONO MENO KOLEKTYVŲ PASIRENGIMĄ IR ATSTOVAVIMĄ LIETUVOS DAINŲ ŠVENTĖJE ,,ČIA MANO NAMAI“, SUDARYMO</w:t>
      </w:r>
    </w:p>
    <w:p>
      <w:pPr>
        <w:pStyle w:val="Normal"/>
        <w:ind w:left="1440"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8 d. Nr.AV-32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29 straipsnio 8 dalis 2 punktu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. S u d a r a u Komisiją, atsakingą už tinkamą rajono meno kolektyvų pasirengimą ir atstovavimą Lietuvos dainų šventėje ,, Čia mano namai“ 2014 m. birželio 28 – liepos 6 d. Vilniuje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etras Blaževičius – Kultūros, turizmo ir ryšių su užsienio šalimis skyriaus vedėjas, komisijos pirmininkas (už rūpinimąsi delegacijos saugumu ir pasirengimą eitynėms)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Grigorijus Aleksejevas – Ūkio tarnybos vadovas (už dalyvių vežimą)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Jolita Geidanienė – Švietimo skyriaus vyriausioji specialistė (už dalyvių maitinimą)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anina Komkienė – Kultūros, turizmo ir ryšių su užsienio šalimis skyriaus vyresnioji specialistė (už dalyvių koordinavimą)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rūnas Skardžius – Choreografijos mokyklos direktorius (už dalyvių apgyvendinimą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Į p a r e i g o j u Visuomenės sveikatos biurą rūpintis dalyvių sveikatos priežiūr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Aloyzas Jočy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28T07:08:00Z</dcterms:modified>
  <cp:revision>18</cp:revision>
  <dc:subject/>
  <dc:title>                Kodas 8877224, Respublikos g</dc:title>
</cp:coreProperties>
</file>