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ĖL ROKIŠKIO RAJONO SAVIVALDYBĖS ADMINISTRACIJOS SKYRIŲ IR TARNYBŲ DARBUOTOJŲ, ATSAKINGŲ UŽ ARCHYVINIŲ BYLŲ SUTVARKYMĄ, SĄRAŠO PATVIRTINIMO IR ARCHYVINIŲ BYLŲ (DOKUMENTŲ) PERDAV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balandžio 22 d. Nr. AV-33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Vadovaudamasis Lietuvos vyriausiojo archyvaro 2011 m. liepos 4 d. įsakymu Nr. V-118 (Žin., 2011, Nr. 88-4230) patvirtintų Dokumentų tvarkymo ir apskaitos taisyklių 8.1, 55.1 punktais: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1. T v i r t i n u Rokiškio rajono savivaldybės administracijos darbuotojų, atsakingų už archyvinių bylų sutvarkymą, sąrašą (pridedama) ir Rokiškio rajono savivaldybės administracijos skyrių ir tarnybų archyvinių bylų (dokumentų) perdavimo Archyvų skyriui 2014 m. grafiką (pridedama)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2. P a v e d u Rokiškio rajono savivaldybės administracijos skyrių ir tarnybų darbuotojams, atsakingiems už archyvinių bylų sutvarkymą, pagal grafiką perduoti susidariusias ilgai ir nuolat saugomas archyvines bylas (dokumentus) Archyvų skyriui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3. N u s t a t a u, kad perduodamos dokumentų bylos turi būti sutvarkytos pagal Lietuvos vyriausiojo archyvaro 2011 m. liepos 4 d. įsakymu Nr. V-118 (Žin., 2011, Nr. 88-4230) patvirtintų Dokumentų tvarkymo ir apskaitos taisyklių 41, 42, 43, 44 punktų reikalavimus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/>
        <w:tab/>
        <w:t>4. L a i k a u netekusiu galios Rokiškio rajono savivaldybės administracijos direktoriaus 2013 m. balandžio 29 d. įsakymo Nr.AV-382 „Dėl Rokiškio rajono savivaldybės administracijos skyrių ir tarnybų darbuotojų, atsakingų už archyvinių bylų sutvarkymą, sąrašo patvirtinimo ir archyvinių bylų (dokumentų) perdavimo“ pirmąjį punkt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Administracijos direktoriaus pavaduotojas,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pavaduojantis administracijos direktorių</w:t>
        <w:tab/>
        <w:tab/>
        <w:t>Rimantas Velykis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Gintautas Pučinsk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06456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787444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9:00Z</dcterms:created>
  <dc:creator>Aura</dc:creator>
  <dc:description/>
  <cp:keywords/>
  <dc:language>en-US</dc:language>
  <cp:lastModifiedBy>JurgitaJurkonytė</cp:lastModifiedBy>
  <cp:lastPrinted>2014-04-22T15:17:00Z</cp:lastPrinted>
  <dcterms:modified xsi:type="dcterms:W3CDTF">2014-04-22T12:17:00Z</dcterms:modified>
  <cp:revision>83</cp:revision>
  <dc:subject/>
  <dc:title/>
</cp:coreProperties>
</file>