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8735</wp:posOffset>
                </wp:positionH>
                <wp:positionV relativeFrom="paragraph">
                  <wp:posOffset>3302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2.6pt;mso-position-vertical-relative:text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ROKIŠKIO RAJONO SAVIVALDYBĖS ADMINISTRACIJOS DIREKTORIAUS   2014 M. VASARIO 20 D. ĮSAKYMO NR. AV-145 „DĖL ŽEMĖS ŪKIO PASKIRTIES ŽEMĖS SKLYPO (KAD. NR.7313/0003:237), ESANČIO ROKIŠKIO R. SAV., ROKIŠKIO K. SEN., BULVĖNIŠKIO K., ŽEMĖS NAUDOJIMO PASKIRTIES KEITIMO Į KITĄ IR ŽEMĖS NAUDOJIMO BŪDO NUSTATYMO – VIENBUČIŲ IR DVIBUČIŲ GYVENAMŲJŲ PASTATŲ TERITORIJOS“ PAKEITIMO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jc w:val="center"/>
        <w:rPr>
          <w:bCs/>
          <w:sz w:val="24"/>
          <w:lang w:val="pt-BR" w:eastAsia="en-US"/>
        </w:rPr>
      </w:pPr>
      <w:r>
        <w:rPr>
          <w:bCs/>
          <w:sz w:val="24"/>
          <w:lang w:val="pt-BR" w:eastAsia="en-US"/>
        </w:rPr>
        <w:t xml:space="preserve">2014 m. balandžio 23 d. Nr. AV-335 </w:t>
      </w:r>
    </w:p>
    <w:p>
      <w:pPr>
        <w:pStyle w:val="Header"/>
        <w:jc w:val="center"/>
        <w:rPr>
          <w:sz w:val="24"/>
          <w:lang w:val="pt-BR" w:eastAsia="en-US"/>
        </w:rPr>
      </w:pPr>
      <w:r>
        <w:rPr>
          <w:sz w:val="24"/>
          <w:lang w:val="pt-BR" w:eastAsia="en-US"/>
        </w:rPr>
        <w:t>Rokiškis</w:t>
      </w:r>
    </w:p>
    <w:p>
      <w:pPr>
        <w:pStyle w:val="Header"/>
        <w:jc w:val="center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964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firstLine="964"/>
        <w:jc w:val="both"/>
        <w:rPr/>
      </w:pPr>
      <w:r>
        <w:rPr/>
        <w:t xml:space="preserve">Vadovaudamasis Lietuvos Respublikos vietos savivaldos įstatymo (Žin.,1994, Nr.55-1049; 2008 Nr.113-4290) 29 straipsnio 8 dalies 2 punktu, </w:t>
      </w:r>
    </w:p>
    <w:p>
      <w:pPr>
        <w:pStyle w:val="Normal"/>
        <w:ind w:firstLine="964"/>
        <w:jc w:val="both"/>
        <w:rPr/>
      </w:pPr>
      <w:r>
        <w:rPr>
          <w:lang w:val="en-US" w:eastAsia="en-US"/>
        </w:rPr>
        <w:t xml:space="preserve">k e i č i u Rokiškio rajono savivaldybės administracijos direktoriaus 2014 m. vasario 20 d. įsakymą Nr. AV-145 ,,Dėl žemės ūkio paskirties žemės sklypo (kad. Nr.7313/0003:237), esančio Rokiškio raj. sav., Rokiškio k. sen., Bulvėniškio k., žemės naudojimo paskirties keitimo į kitą ir naudojimo būdo nustatymo </w:t>
      </w:r>
      <w:r>
        <w:rPr/>
        <w:t>–</w:t>
      </w:r>
      <w:r>
        <w:rPr>
          <w:lang w:val="en-US" w:eastAsia="en-US"/>
        </w:rPr>
        <w:t xml:space="preserve"> vienbučių ir dvibučių gyvenamųjų pastatų teritorijos“ ir įsakymo pavadinime bei tekste vietoje žodžių ,,Bulvėniškio k.“ į r a š a u žodžius ,,Velniakalnio k.“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/>
      </w:pPr>
      <w:r>
        <w:rPr/>
        <w:t>Administracijos direktorius</w:t>
        <w:tab/>
        <w:tab/>
        <w:tab/>
        <w:t xml:space="preserve">Aloyzas Jočy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onardas Jasin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7:00Z</dcterms:created>
  <dc:creator>GeoIS</dc:creator>
  <dc:description/>
  <cp:keywords/>
  <dc:language>en-US</dc:language>
  <cp:lastModifiedBy>JurgitaJurkonytė</cp:lastModifiedBy>
  <cp:lastPrinted>2014-04-10T14:08:00Z</cp:lastPrinted>
  <dcterms:modified xsi:type="dcterms:W3CDTF">2014-04-23T07:07:00Z</dcterms:modified>
  <cp:revision>18</cp:revision>
  <dc:subject/>
  <dc:title> </dc:title>
</cp:coreProperties>
</file>