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DĖL MEDICINOS DARBUOTOJŲ APDOVANOJIMO PADĖKOS RAŠTAIS 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/>
        </w:rPr>
        <w:t xml:space="preserve">2014 m. balandžio 23 d. Nr. AV-337 </w:t>
      </w:r>
    </w:p>
    <w:p>
      <w:pPr>
        <w:pStyle w:val="Normal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spacing w:lineRule="atLeast" w:line="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spacing w:lineRule="atLeast" w:line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 Medicinos darbuotojų dienos proga,</w:t>
      </w:r>
    </w:p>
    <w:p>
      <w:pPr>
        <w:pStyle w:val="Normal"/>
        <w:spacing w:lineRule="atLeast" w:line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a p d o v a n o j u padėkos raštais:</w:t>
      </w:r>
    </w:p>
    <w:p>
      <w:pPr>
        <w:pStyle w:val="Normal"/>
        <w:spacing w:lineRule="atLeast" w:line="0"/>
        <w:jc w:val="both"/>
        <w:rPr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 xml:space="preserve">viešosios įstaigos Rokiškio pirminės asmens sveikatos priežiūros centro bendrosios praktikos slaugytoją Leonorą Petkūn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už ilgametį, sąžiningą ir nuoširdų darbą, reiklumą sau ir kitiems;</w:t>
      </w:r>
    </w:p>
    <w:p>
      <w:pPr>
        <w:pStyle w:val="Normal"/>
        <w:spacing w:lineRule="atLeast" w:line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iešosios įstaigos Rokiškio pirminės asmens sveikatos priežiūros centro Greitosios pagalbos skyriaus greitosios medicinos pagalbos felčerę-bendruomenės slaugytoją Birutę Prunskienę </w:t>
      </w:r>
      <w:r>
        <w:rPr>
          <w:lang w:val="lt-LT"/>
        </w:rPr>
        <w:t>–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už metus, atiduotus skubant į pagalbą pas ligonius, už kantrų ir nuoširdų darbą;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  <w:lang w:val="lt-LT"/>
        </w:rPr>
        <w:tab/>
        <w:t>viešosios įstaigos Rokiškio rajono ligoninės Konsultacijų ir diagnostikos skyriaus gydytoją otorinolaringologę Renę Timofejevą</w:t>
      </w:r>
      <w:r>
        <w:rPr>
          <w:b/>
          <w:sz w:val="24"/>
          <w:szCs w:val="24"/>
          <w:lang w:val="lt-LT"/>
        </w:rPr>
        <w:t xml:space="preserve">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už ilgametį ir nepriekaištingą darbą, meilę pacientams;</w:t>
      </w:r>
    </w:p>
    <w:p>
      <w:pPr>
        <w:pStyle w:val="Normal"/>
        <w:spacing w:lineRule="atLeast" w:line="0" w:before="0" w:after="100"/>
        <w:jc w:val="both"/>
        <w:rPr>
          <w:sz w:val="28"/>
          <w:szCs w:val="28"/>
          <w:lang w:val="lt-LT"/>
        </w:rPr>
      </w:pPr>
      <w:r>
        <w:rPr>
          <w:sz w:val="24"/>
          <w:szCs w:val="24"/>
          <w:lang w:val="lt-LT"/>
        </w:rPr>
        <w:tab/>
        <w:t xml:space="preserve">viešosios įstaigos Rokiškio rajono ligoninės Chirurgijos ir ortopedijos-traumatologijos skyriaus bendrosios praktikos slaugytoją Kristiną Reimer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už ilgametį ir nepriekaištingą darbą, meilę pacientams.</w:t>
      </w:r>
    </w:p>
    <w:p>
      <w:pPr>
        <w:pStyle w:val="Normal"/>
        <w:spacing w:lineRule="auto" w:line="36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23T10:06:00Z</dcterms:modified>
  <cp:revision>16</cp:revision>
  <dc:subject/>
  <dc:title>                Kodas 8877224, Respublikos g</dc:title>
</cp:coreProperties>
</file>