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ADRESŲ KAMAJŲ SENIŪNIJOS DAVAINIŠKIO IR VAITKŪNŲ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 xml:space="preserve">KAIMUOSE  SUTEIK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24 d. Nr. AV-33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1 m. sausio 25 d. įsakymu Nr. 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us Kamajų seniūnijos Davainiškio ir Vaitkūnų kaimuose pagal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 xml:space="preserve"> Aloyzas Jočys</w:t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aimutė Vilimavič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6:00Z</dcterms:created>
  <dc:creator>Dracus</dc:creator>
  <dc:description/>
  <cp:keywords/>
  <dc:language>en-US</dc:language>
  <cp:lastModifiedBy>JurgitaJurkonytė</cp:lastModifiedBy>
  <cp:lastPrinted>2014-01-14T15:22:00Z</cp:lastPrinted>
  <dcterms:modified xsi:type="dcterms:W3CDTF">2014-04-24T07:12:00Z</dcterms:modified>
  <cp:revision>5</cp:revision>
  <dc:subject/>
  <dc:title>P R A Š Y M A S</dc:title>
</cp:coreProperties>
</file>