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 FILMO APIE ROKIŠKĮ KONCEPCIJAI PARENGTI SUDARYMO</w:t>
      </w:r>
    </w:p>
    <w:p>
      <w:pPr>
        <w:pStyle w:val="Normal"/>
        <w:ind w:left="1440"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5 d. Nr. AV-34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29 straipsnio 8 dalis 2 punkt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S u d a r a u Komisiją filmo apie Rokiškį koncepcijai parengti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Petras Blaževičius – Kultūros, turizmo ir ryšių su užsienio šalimis skyriaus vedėjas, komisijo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rminink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Loreta Araminienė – Rokiškio turizmo ir tradicinių amatų informacijos ir koordinavimo centro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l. e. direktorės pareig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Jurgita Blaževičiūtė – Strateginio planavimo ir investicijų skyriaus vedėja;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Danguolė Dagienė – Architektūros ir paveldosaugos skyriaus vedėj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Nida Lungienė – Rokiškio kultūros centro direktor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Alicija Matiukienė – Rokiškio rajono savivaldybės Juozo Keliuočio viešosios bibliotekos direktor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Nijolė Šniokienė – Rokiškio krašto muziejaus direktorė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Komisijos darbe k v i e č i u dalyvauti Rokiškio krašto turizmo draugijos prezidentą Leonardą Šablinsk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Į p a r e i g o j u Rokiškio turizmo ir tradicinių amatų informacijos ir koordinavimo centro   l. e. direktorės pareigas Loretą Araminienę rūpintis filmo pagal parengtą koncepciją leidyba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4-25T08:47:00Z</dcterms:modified>
  <cp:revision>6</cp:revision>
  <dc:subject/>
  <dc:title>                Kodas 8877224, Respublikos g</dc:title>
</cp:coreProperties>
</file>