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KOMISIJOS SEKRETORIAUS SKYR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28 d. Nr. AV-35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Konkurso valstybinių ir savivaldybių švietimo įstaigų (išskyrus aukštąsias mokyklas) vadovų pareigoms eiti tvarkos aprašo, patvirtinto Lietuvos Respublikos švietimo ir mokslo ministro 2011 m. liepos 1 d. įsakymu Nr. V-1193 „Dėl konkurso valstybinių ir savivaldybių švietimo įstaigų (išskyrus aukštąsias mokyklas) vadovų pareigoms eiti tvarkos aprašo patvirtinimo“ (2012 m. gruodžio 12 d. įsakymas Nr. V-1740), 5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s k i r i u Švietimo skyriaus vyriausiąją specialistę Jolitą Geidanienę konkurso Rokiškio pagrindinės mokyklos direktoriaus pareigoms eiti komisijos sekretore organizaciniams darbams atlikti ir komisijos posėdžiams protokoluoti.</w:t>
        <w:tab/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basedOn w:val="Numatytasispastraiposriftas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4-28T08:47:00Z</dcterms:modified>
  <cp:revision>9</cp:revision>
  <dc:subject/>
  <dc:title>                Kodas 8877224, Respublikos g</dc:title>
</cp:coreProperties>
</file>