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ATVIRTINTA</w:t>
      </w:r>
    </w:p>
    <w:p>
      <w:pPr>
        <w:pStyle w:val="Normal"/>
        <w:ind w:firstLine="1296"/>
        <w:jc w:val="right"/>
        <w:rPr/>
      </w:pPr>
      <w:r>
        <w:rPr/>
        <w:t>Rokiškio rajono savivaldybės administracijos direktoriaus</w:t>
      </w:r>
    </w:p>
    <w:p>
      <w:pPr>
        <w:pStyle w:val="Normal"/>
        <w:ind w:left="6480" w:hanging="0"/>
        <w:jc w:val="center"/>
        <w:rPr/>
      </w:pPr>
      <w:r>
        <w:rPr/>
        <w:t xml:space="preserve">                       </w:t>
      </w:r>
      <w:r>
        <w:rPr/>
        <w:t>2014 m. balandžio 28 d. įsakymu Nr. AV-359</w:t>
      </w:r>
    </w:p>
    <w:p>
      <w:pPr>
        <w:pStyle w:val="Normal"/>
        <w:ind w:left="6480" w:firstLine="1296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4 METŲ VALSTYBINIŲ BRANDOS EGZAMINŲ VYKDYMO GRUPĖ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3455"/>
        <w:gridCol w:w="2875"/>
        <w:gridCol w:w="1777"/>
        <w:gridCol w:w="1843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zamina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as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kykla–egzamino centras, adres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rbovietė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ėstomas daly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igos vykdymo grupėje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ių kalba ir literatūra,</w:t>
            </w:r>
          </w:p>
          <w:p>
            <w:pPr>
              <w:pStyle w:val="Normal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4 m. birželio 2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 Vaižganto gimnaz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Vilija Ališ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jolė Zabar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utė Tym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Z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a Vi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Greviš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a Adom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bertas Ružel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Judi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Šed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a Nai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Bimb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žiuginta Lukoš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vita Če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edina Vi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Macij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alija Miliuti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edrė Kubli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Kairelytė-Milak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ra Mikš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gita Raug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ntas Micky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4 m. birželio 5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irginijus Mauric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iu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Šl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ucija Pip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katerina Šliom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das Daujo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isa Tuske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ta Mer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ūno kultū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amajų Antano Strazd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Zave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eografi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Girdva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Virš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šra Viduo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Senamiesčio progimnazi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J. Biliūno g. 2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diminas Matiek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Jolita Ž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Redec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a Vali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Kanop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ma Petke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žina Smalin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4 m. birželio 9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drius Gudeik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Uld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Budre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Vė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d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da Ščerbic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orija,</w:t>
            </w:r>
          </w:p>
          <w:p>
            <w:pPr>
              <w:pStyle w:val="Normal"/>
              <w:jc w:val="both"/>
              <w:rPr/>
            </w:pPr>
            <w:r>
              <w:rPr/>
              <w:t>valstybinis,</w:t>
            </w:r>
          </w:p>
          <w:p>
            <w:pPr>
              <w:pStyle w:val="Normal"/>
              <w:jc w:val="both"/>
              <w:rPr/>
            </w:pPr>
            <w:r>
              <w:rPr/>
              <w:t>2014 m. birželio 10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ita Mauric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 xml:space="preserve">Administratorė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ūnė Vabol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va Steponavičiū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Lapel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Bal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ita Lapie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ta Kolos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mokykla-darželi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Kund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pedė, spec. pedagog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lanta Viršu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dėlio pra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rė Kuj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na Jakim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talija Gaspar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4 m. birželio 12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onas Pošiūn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mantas Keliuot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ma Krasaus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Kavali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uodupės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Čyp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rutė Šl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Jūžintų Juozo Otto Širvydo vidur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a Belo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4 m. birželio 13 d.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 -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jolė Zabar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ė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na Černi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ky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a Kras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i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na Krask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va Valančiausk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ida Dagy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nata Grigal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nės 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a Mikulė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mokykla-darželis „Ąžuoliukas“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ona Matiekuv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Panemunėlio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gantas Blauzdaviči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s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r. Kriaunų pagrindinė mokykl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onora Bar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k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4 m. birželio 16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Juozo Tūbelio pro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P. Širvio g. 2, Rokiški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ena Laš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mat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jc w:val="both"/>
              <w:rPr/>
            </w:pPr>
            <w:r>
              <w:rPr/>
              <w:t>Administratorė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istina Ruz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guolė Lukošiū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suaugusiųjų ir jaunimo mokymo centras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gita Valai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a Keliuot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a Kirstu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rina Kuznecov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s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ja,</w:t>
            </w:r>
          </w:p>
          <w:p>
            <w:pPr>
              <w:pStyle w:val="Normal"/>
              <w:jc w:val="both"/>
              <w:rPr/>
            </w:pPr>
            <w:r>
              <w:rPr/>
              <w:t>valstybinis</w:t>
            </w:r>
          </w:p>
          <w:p>
            <w:pPr>
              <w:pStyle w:val="Normal"/>
              <w:jc w:val="both"/>
              <w:rPr/>
            </w:pPr>
            <w:r>
              <w:rPr/>
              <w:t>2014 m. birželio 18 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škio Juozo Tumo- Vaižganto gimnazi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Taikos g. 17, Rokiški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Petr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r. 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Juozo Tumo-Vaižganto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rginijus Maurica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ologi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ministratorius 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anda Nargel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katerina Šliomi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/>
            </w:pPr>
            <w:r>
              <w:rPr/>
              <w:t>Rokiškio r. Obelių 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ia Kvedarait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o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iškio Senamiesč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ta Jelinausk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dinis ugd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 Kalvelytė- Mikeliūnien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ų kal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škio Juozo </w:t>
            </w:r>
          </w:p>
          <w:p>
            <w:pPr>
              <w:pStyle w:val="Normal"/>
              <w:tabs>
                <w:tab w:val="clear" w:pos="1296"/>
                <w:tab w:val="left" w:pos="2160" w:leader="none"/>
                <w:tab w:val="left" w:pos="2340" w:leader="none"/>
              </w:tabs>
              <w:rPr>
                <w:lang w:val="es-ES"/>
              </w:rPr>
            </w:pPr>
            <w:r>
              <w:rPr>
                <w:lang w:val="es-ES"/>
              </w:rPr>
              <w:t>Tūbelio progimnazij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ima Kvedaravičien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kdyto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1:00Z</dcterms:created>
  <dc:creator>Svietgrupes</dc:creator>
  <dc:description/>
  <cp:keywords/>
  <dc:language>en-US</dc:language>
  <cp:lastModifiedBy>JurgitaJurkonytė</cp:lastModifiedBy>
  <cp:lastPrinted>2013-04-02T15:47:00Z</cp:lastPrinted>
  <dcterms:modified xsi:type="dcterms:W3CDTF">2014-04-29T05:57:00Z</dcterms:modified>
  <cp:revision>494</cp:revision>
  <dc:subject/>
  <dc:title>Projektas </dc:title>
</cp:coreProperties>
</file>