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ĖL DARBUOTOJŲ SKYRIMO Į VALSTYBINIŲ BRANDOS EGZAMINŲ VYKDYMO GRUPES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alandžio 29 d.  Nr. AV-365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okiški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Brandos egzaminų organizavimo ir vykdymo tvarkos aprašo, patvirtinto Lietuvos Respublikos švietimo ir mokslo ministro 2006 m. gruodžio 18 d. įsakymu Nr. ISAK-2391 (2012 m. gruodžio 31 d. įsakymas Nr. V-1771, 2013 m. gruodžio 5 d. įsakymas Nr. V-1195), 78 ir 87 punktais: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 k i r i u į valstybinių brandos egzaminų vykdymo grupes:</w:t>
      </w:r>
    </w:p>
    <w:p>
      <w:pPr>
        <w:pStyle w:val="Normal"/>
        <w:ind w:firstLine="851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tbl>
      <w:tblPr>
        <w:tblW w:w="9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980"/>
        <w:gridCol w:w="1620"/>
        <w:gridCol w:w="12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Egzamino pavadinimas, d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lt-LT"/>
              </w:rPr>
              <w:t>Mokykla- egzamin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areigos, dėstomas dalyka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28" w:leader="none"/>
                <w:tab w:val="left" w:pos="2160" w:leader="none"/>
                <w:tab w:val="left" w:pos="2340" w:leader="none"/>
              </w:tabs>
              <w:jc w:val="both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Pareigos vykdymo grupėje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a ir literatūr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4-06-0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lija Ališauskien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uaugusiųjų ir jaunimo mokymo cent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irektorė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Vyresnioji vykdytoja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ysis vykdytoja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2014-06-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Senamiesč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ediminas Matiek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ius, rusų kalb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ysis vykdytojas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j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14-06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umo-Vaižganto 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ysis vykdytojas</w:t>
            </w:r>
          </w:p>
        </w:tc>
      </w:tr>
      <w:tr>
        <w:trPr>
          <w:trHeight w:val="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ės technologij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/>
            </w:pPr>
            <w:r>
              <w:rPr>
                <w:sz w:val="24"/>
                <w:szCs w:val="24"/>
                <w:lang w:val="lt-LT"/>
              </w:rPr>
              <w:t>2014-06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enon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ošiūn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okiškio Juozo Tūbelio progimnaz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irektorius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jc w:val="both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left" w:pos="2340" w:leader="none"/>
              </w:tabs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ysis vykdytojas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851"/>
        <w:jc w:val="both"/>
        <w:rPr/>
      </w:pPr>
      <w:r>
        <w:rPr>
          <w:sz w:val="24"/>
          <w:szCs w:val="24"/>
          <w:lang w:val="lt-LT"/>
        </w:rPr>
        <w:t>2. P a v e d u  Švietimo skyriaus vedėjo pavaduotojai Ritai Elmonienei supažindinti pasirašytinai su įsakymu Rokiškio suaugusiųjų ir jaunimo mokymo centro direktorę Viliją Ališauskienę, Rokiškio Juozo Tumo-Vaižganto gimnazijos direktorių Gediminą Matiekų ir Rokiškio Juozo Tūbelio progimnazijos direktorių Zenoną Pošiūną.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>Administracijos direktorius</w:t>
        <w:tab/>
        <w:tab/>
        <w:tab/>
        <w:tab/>
        <w:tab/>
        <w:tab/>
        <w:tab/>
        <w:t>Aloyzas Jočys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Betarp"/>
        <w:rPr/>
      </w:pPr>
      <w:r>
        <w:rPr>
          <w:sz w:val="24"/>
          <w:szCs w:val="24"/>
          <w:lang w:val="lt-LT"/>
        </w:rPr>
        <w:t>Su Brandos egzaminų organizavimo ir vykdymo tvarkos aprašu,</w:t>
      </w:r>
    </w:p>
    <w:p>
      <w:pPr>
        <w:pStyle w:val="Betarp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Su Lietuvos Respublikos asmens duomenų teisinės apsaugos </w:t>
      </w:r>
    </w:p>
    <w:p>
      <w:pPr>
        <w:pStyle w:val="Betarp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įstatymo reikalavimais ir dalyko brandos egzamino vykdymo instrukcija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>susipažinau: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ija Ališauskienė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Gediminas Matieku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__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Zenonas Pošiūnas</w:t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ita Elmonienė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JurgitaJurkonytė</cp:lastModifiedBy>
  <cp:lastPrinted>2014-04-29T13:12:00Z</cp:lastPrinted>
  <dcterms:modified xsi:type="dcterms:W3CDTF">2014-04-29T12:41:00Z</dcterms:modified>
  <cp:revision>10</cp:revision>
  <dc:subject/>
  <dc:title>                Kodas 8877224, Respublikos g</dc:title>
</cp:coreProperties>
</file>