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MĖNESIO LIMITO POKALBIAMS TARNYBINIU MOBILIUOJU TELEFONU SUTEIKIMO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kovo 4 d. Nr. AV-1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adovaudamasis Lietuvos Respublikos vietos savivaldos įstatymo 29 straipsnio 8 dalimi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 u t e i k i u nuo 2014 m. vasario 1 d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,00 Lt mėnesio limitą pokalbiams tarnybiniu mobiliuoju telefonu šiems abonentams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15 12747 – Rokiškio miesto seniūni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10 63006 – Finansų skyrius, R. Balčiūnienė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86 03644 – Finansų skyrius, A. Burdinavičiūtė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12 48562 – Kazliškio seniūni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86 93940 – Kamajų seniūni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86 36202 – Kamajų seniūni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98 53674 – Kamajų seniūni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15 34032 – Kamajų seniūni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82 66998 – Kamajų seniūni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,00 Lt mėnesio limitą pokalbiams tarnybiniu mobiliuoju telefonu šiems abonentams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20 27562 – Panemunėlio seniūni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20 98649 – Panemunėlio seniūni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11 58724 – Panemunėlio seniūni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18 16546 – Panemunėlio seniūni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98 55857 – Panemunėlio seniūni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14 87624 – Juodupės seniūni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86 16125 – Juodupės seniūnij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 615 26749 – Juodupės seniūnij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 686 80616 – Juodupės seniūn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 xml:space="preserve">Aloyzas Jočy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3:00Z</dcterms:created>
  <dc:creator>Daiva Girgzdiene</dc:creator>
  <dc:description/>
  <cp:keywords/>
  <dc:language>en-US</dc:language>
  <cp:lastModifiedBy>sekretore3</cp:lastModifiedBy>
  <cp:lastPrinted>2013-12-30T14:10:00Z</cp:lastPrinted>
  <dcterms:modified xsi:type="dcterms:W3CDTF">2014-05-05T05:48:00Z</dcterms:modified>
  <cp:revision>3</cp:revision>
  <dc:subject/>
  <dc:title>DĖL ROKIŠKIO RAJONO SAVIVALDYBĖS ADMINISTRACIJOS VYKDOMO PROJEKTO _______________________________ ETATŲ IR TARNYBINIŲ ATLYGINIMŲ KOEFICIENTŲ PATVIRTINIMO</dc:title>
</cp:coreProperties>
</file>