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4 M. SAUSIO 6 D. ĮSAKYMO NR. AV-9 „DĖL ROKIŠKIO RAJONO SAVIVALDYBĖS ADMINISTRACIJOS NUMATOMŲ VYKDYTI 2014 METAIS VIEŠŲJŲ PIRKIMŲ PLANO PATVIRTINIMO“ PAPILDYMO, PATIKSLIN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6 d. Nr. AV-3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ė Braži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8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5-07T08:37:00Z</dcterms:modified>
  <cp:revision>7</cp:revision>
  <dc:subject/>
  <dc:title> </dc:title>
</cp:coreProperties>
</file>