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TELEFONŲ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gegužės 8 d. Nr. AV-388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p e r d u o d u telefonus Nokia 113, kurių vieno vertė – 106,61 Lt, iš Rokiškio rajono savivaldybės administracijos balanso į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Kamajų seniūnijos balansą – du telefonus;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Obelių seniūnijos balansą – vieną telefoną;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Juodupės seniūnijos balansą – vieną telefoną;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Finansavimo šaltinis – kitų šaltinių lėšos iš balansinių sąskaitos turto, registrų grupė – 2020001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015620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471703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5:00Z</dcterms:created>
  <dc:creator>Ukiodalis</dc:creator>
  <dc:description/>
  <cp:keywords/>
  <dc:language>en-US</dc:language>
  <cp:lastModifiedBy>JurgitaJurkonytė</cp:lastModifiedBy>
  <cp:lastPrinted>2012-12-28T11:04:00Z</cp:lastPrinted>
  <dcterms:modified xsi:type="dcterms:W3CDTF">2014-05-09T07:20:00Z</dcterms:modified>
  <cp:revision>8</cp:revision>
  <dc:subject/>
  <dc:title>DĖL KNYGŲ PERDAVIMO</dc:title>
</cp:coreProperties>
</file>