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4 M. BALANDŽIO 28 D. ĮSAKYMO NR. AV-359 „DĖL VALSTYBINIŲ BRANDOS EGZAMINŲ VYKDYMO GRUPIŲ TVIRTINIMO“ PAPILD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13 d. Nr. AV-40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Brandos egzaminų organizavimo ir vykdymo tvarkos aprašo, patvirtinto Lietuvos Respublikos švietimo ir mokslo ministro 2006 m. gruodžio 18 d. įsakymu Nr. ISAK-2391 (2012 m. gruodžio 31 d. įsakymas Nr. V-1771, 2013 m. gruodžio 5 d. įsakymas Nr. </w:t>
      </w:r>
      <w:r>
        <w:rPr>
          <w:sz w:val="24"/>
          <w:szCs w:val="24"/>
        </w:rPr>
        <w:t>V-1195), 78, 79, 80 punktai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p a p i l d a u Rokiškio rajono savivaldybės administracijos direktoriaus 2014 m. balandžio 28 d. įsakymu Nr. AV-359 </w:t>
      </w:r>
      <w:r>
        <w:rPr>
          <w:sz w:val="24"/>
          <w:szCs w:val="24"/>
          <w:lang w:val="lt-LT"/>
        </w:rPr>
        <w:t>„Dėl valstybinių brandos egzaminų vykdymo grupių tvirtinimo“ patvirtintą geografijos valstybinio brandos egzamino vykdymo grupės sudėtį pagal priedą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spacing w:before="0" w:after="0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TextBody"/>
        <w:tabs>
          <w:tab w:val="clear" w:pos="720"/>
          <w:tab w:val="left" w:pos="6379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                                                      Rimantas Velyki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</w:rPr>
        <w:t>Rita Elmonienė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sekretore3</cp:lastModifiedBy>
  <cp:lastPrinted>2014-05-10T08:38:00Z</cp:lastPrinted>
  <dcterms:modified xsi:type="dcterms:W3CDTF">2014-05-13T06:53:00Z</dcterms:modified>
  <cp:revision>11</cp:revision>
  <dc:subject/>
  <dc:title>                Kodas 8877224, Respublikos g</dc:title>
</cp:coreProperties>
</file>