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gegužės 14 d. įsakymo Nr. AV-407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126"/>
        <w:gridCol w:w="2480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044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44002886568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Aikštelė, plo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1260,09 kv.m )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J.Gruodžio g. 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48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7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4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4-05-15T07:42:00Z</dcterms:modified>
  <cp:revision>8</cp:revision>
  <dc:subject/>
  <dc:title>Rokiškio rajono savivaldybės administracijos direktoriaus</dc:title>
</cp:coreProperties>
</file>