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DĖL ROKIŠKIO RAJONO SAVIVLADYBĖS ADMINISTRACIJOS DIREKTORIAUS 2014 M. BALANDŽIO 16 D. ĮSAKYMO NR. AV-318 PANAIKINIMO IR MĖNESIO LIMITO POKALBIAMS TARNYBINIU MOBILIUOJU TELEFONU SUTEIKIMO  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gegužės 15 d. Nr. AV-4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mi,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 a i k i n u  nuo 2014 m. gegužės 1 d. Rokiškio rajono savivaldybės administracijos direktoriaus 2014 m. balandžio 16 d. įsakymą Nr. AV-318 ,,Dėl mėnesio limito pokalbiams tarnybiniu mobiliuoju telefonu suteikimo“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S u t e i k i u nuo 2014 m. gegužės 1 d. 10,00 Lt mėnesio limitą pokalbiams tarnybiniu mobiliuoju telefonu Nr. 8 616 48892 (Vidai Gindvilienei - Turto valdymo ir viešųjų pirkimų skyriaus vedėjos pavaduotojai)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7:00Z</dcterms:created>
  <dc:creator>Daiva Girgzdiene</dc:creator>
  <dc:description/>
  <cp:keywords/>
  <dc:language>en-US</dc:language>
  <cp:lastModifiedBy>sekretore3</cp:lastModifiedBy>
  <cp:lastPrinted>2013-12-30T14:10:00Z</cp:lastPrinted>
  <dcterms:modified xsi:type="dcterms:W3CDTF">2014-05-16T05:47:00Z</dcterms:modified>
  <cp:revision>12</cp:revision>
  <dc:subject/>
  <dc:title>DĖL ROKIŠKIO RAJONO SAVIVALDYBĖS ADMINISTRACIJOS VYKDOMO PROJEKTO _______________________________ ETATŲ IR TARNYBINIŲ ATLYGINIMŲ KOEFICIENTŲ PATVIRTINIMO</dc:title>
</cp:coreProperties>
</file>