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  <w:t>DĖL MALTOS ORDINO SAVANORIŲ DELEGACIJOS SUTIKIMO</w:t>
      </w:r>
    </w:p>
    <w:p>
      <w:pPr>
        <w:pStyle w:val="Normal"/>
        <w:jc w:val="center"/>
        <w:rPr>
          <w:b/>
          <w:b/>
          <w:sz w:val="24"/>
          <w:szCs w:val="24"/>
          <w:lang w:val="fi-FI"/>
        </w:rPr>
      </w:pPr>
      <w:r>
        <w:rPr>
          <w:b/>
          <w:sz w:val="24"/>
          <w:szCs w:val="24"/>
          <w:lang w:val="fi-FI"/>
        </w:rPr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2014 m. gegužės 15 d. Nr. AV-414</w:t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Rokiškis</w:t>
      </w:r>
    </w:p>
    <w:p>
      <w:pPr>
        <w:pStyle w:val="Normal"/>
        <w:jc w:val="center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ab/>
        <w:t>Vadovaudamasis Lietuvos Respublikos vietos savivaldos įstatymo 29 straipsnio 8 dalies 2 punktu ir atsižvelgdamas į Vokietijos Estenfeldo miesto Maltos ordino savanorių vadovo Klauso Vilio pranešimą apie tai, kad 2014 m. gegužės 19-23 d. maltiečių savanoriai su oficialiu vizitu bei labdaros siunta lankysis Rokiškio rajone: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ab/>
        <w:t>1. S k i r i u šiuos savivaldybės administracijos darbuotojus atsakingais už delegacijos sutikimą, apgyvendinimą, tinkamą labdaros priėmimą, apskaitą bei išdavimą:</w:t>
      </w:r>
    </w:p>
    <w:p>
      <w:pPr>
        <w:pStyle w:val="Normal"/>
        <w:ind w:firstLine="72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Laimutę Jankauskienę – Rokiškio rajono savivaldybės administracijos Centralizuotos buhalterinės apskaitos skyriaus buhalterę;</w:t>
      </w:r>
    </w:p>
    <w:p>
      <w:pPr>
        <w:pStyle w:val="Normal"/>
        <w:ind w:firstLine="72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Joną Katinauską – Rokiškio rajono savivaldybės administracijos Ūkio tarnybos vyriausiąjį specialist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v-SE"/>
        </w:rPr>
        <w:t>Arūną Krasauską – Rokiškio miesto seniūnijos seniūną.</w:t>
      </w:r>
    </w:p>
    <w:p>
      <w:pPr>
        <w:pStyle w:val="Normal"/>
        <w:jc w:val="both"/>
        <w:rPr/>
      </w:pPr>
      <w:r>
        <w:rPr>
          <w:sz w:val="24"/>
          <w:szCs w:val="24"/>
          <w:lang w:val="sv-SE"/>
        </w:rPr>
        <w:tab/>
      </w:r>
      <w:r>
        <w:rPr>
          <w:sz w:val="24"/>
          <w:szCs w:val="24"/>
          <w:lang w:val="fi-FI"/>
        </w:rPr>
        <w:t>2. K v i e č i u dalyvauti komisijos darbe:</w:t>
      </w:r>
    </w:p>
    <w:p>
      <w:pPr>
        <w:pStyle w:val="Normal"/>
        <w:ind w:firstLine="72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Audronę Kaupienę – Rokiškio socialinės paramos centro direktorę, darbo grupės vadovę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v-SE"/>
        </w:rPr>
        <w:t>Joną Gervę – Rokiškio socialinės paramos centro vairuotoj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v-SE"/>
        </w:rPr>
        <w:t>Jolantą Kazlauskienę – Rokiškio socialinės paramos centro administratorę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v-SE"/>
        </w:rPr>
        <w:t>Gintautą Repšį – Rokiškio socialinės paramos centro ūkvedį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sv-SE"/>
        </w:rPr>
        <w:t>Vidą Repšienę – Rokiškio rajono Jūžintų Juozo Otto Širvydo vidurinės mokyklos mokytoją, vertėją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v-SE"/>
        </w:rPr>
        <w:t>Ramutę Renninger – Rokiškio rajono Probacijos tarnybos vyresniąją inspektorę;</w:t>
      </w:r>
    </w:p>
    <w:p>
      <w:pPr>
        <w:pStyle w:val="Normal"/>
        <w:ind w:firstLine="72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Daivą Kundelienę – Rokiškio Juozo Tūbelio progimnazijos mokytoją, vertėją.</w:t>
      </w:r>
    </w:p>
    <w:p>
      <w:pPr>
        <w:pStyle w:val="Normal"/>
        <w:ind w:firstLine="720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fi-FI"/>
        </w:rPr>
        <w:t xml:space="preserve">3. Komisijos darbui 2014 m. gegužės 19–23 d. s k i r i u mikroautobusą Volswagen (valst. </w:t>
      </w:r>
      <w:r>
        <w:rPr>
          <w:sz w:val="24"/>
          <w:szCs w:val="24"/>
          <w:lang w:val="sv-SE"/>
        </w:rPr>
        <w:t>Nr. AUR 888).</w:t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jc w:val="both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/>
      </w:pPr>
      <w:r>
        <w:rPr>
          <w:sz w:val="24"/>
          <w:szCs w:val="24"/>
          <w:lang w:val="sv-SE"/>
        </w:rPr>
        <w:t>Administracijos direktoriaus pavaduotojas,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 xml:space="preserve">pavaduojantis administracijos direktorių                                   </w:t>
        <w:tab/>
        <w:tab/>
        <w:t>Rimantas Velykis</w:t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ab/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v-SE"/>
        </w:rPr>
        <w:t>Audronė Kaupienė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lt-LT"/>
      </w:rPr>
    </w:pPr>
    <w:r>
      <w:rPr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tabs>
        <w:tab w:val="clear" w:pos="4320"/>
        <w:tab w:val="clear" w:pos="8640"/>
      </w:tabs>
      <w:rPr/>
    </w:pPr>
    <w:r>
      <w:rPr/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                                                                                                           </w:t>
    </w:r>
    <w:r>
      <w:rPr>
        <w:rFonts w:cs="TimesLT;Times New Roman" w:ascii="TimesLT;Times New Roman" w:hAnsi="TimesLT;Times New Roman"/>
        <w:b/>
        <w:sz w:val="24"/>
      </w:rPr>
      <w:tab/>
      <w:tab/>
      <w:tab/>
      <w:tab/>
      <w:tab/>
      <w:tab/>
      <w:tab/>
      <w:tab/>
      <w:tab/>
      <w:t xml:space="preserve"> 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OKI</w:t>
    </w:r>
    <w:r>
      <w:rPr>
        <w:b/>
        <w:sz w:val="24"/>
        <w:szCs w:val="24"/>
        <w:lang w:val="lt-LT"/>
      </w:rPr>
      <w:t>Š</w:t>
    </w:r>
    <w:r>
      <w:rPr>
        <w:b/>
        <w:sz w:val="24"/>
        <w:szCs w:val="24"/>
      </w:rPr>
      <w:t xml:space="preserve">KIO RAJONO SAVIVALDYBĖS ADMINISTRACIJOS 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DIREKTORIUS</w:t>
    </w:r>
  </w:p>
  <w:p>
    <w:pPr>
      <w:pStyle w:val="Normal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ing6"/>
      <w:rPr/>
    </w:pPr>
    <w:r>
      <w:rPr>
        <w:sz w:val="24"/>
        <w:szCs w:val="24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rindinistekstas2">
    <w:name w:val="Pagrindinis tekstas 2"/>
    <w:basedOn w:val="Normal"/>
    <w:qFormat/>
    <w:pPr>
      <w:jc w:val="both"/>
    </w:pPr>
    <w:rPr>
      <w:sz w:val="26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  <w:lang w:val="lt-LT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  <w:jc w:val="center"/>
    </w:pPr>
    <w:rPr>
      <w:sz w:val="24"/>
      <w:szCs w:val="24"/>
      <w:lang w:val="lt-LT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  <w:lang w:val="lt-LT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sz w:val="24"/>
      <w:szCs w:val="24"/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isakymas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36:00Z</dcterms:created>
  <dc:creator>Jurgita Blaževičiūtė</dc:creator>
  <dc:description/>
  <cp:keywords/>
  <dc:language>en-US</dc:language>
  <cp:lastModifiedBy>JurgitaJurkonytė</cp:lastModifiedBy>
  <cp:lastPrinted>2014-05-16T09:13:00Z</cp:lastPrinted>
  <dcterms:modified xsi:type="dcterms:W3CDTF">2014-05-16T06:35:00Z</dcterms:modified>
  <cp:revision>17</cp:revision>
  <dc:subject/>
  <dc:title>DĖL VALYTOJŲ VALYMO PLOTŲ</dc:title>
</cp:coreProperties>
</file>