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-317500</wp:posOffset>
                </wp:positionV>
                <wp:extent cx="54356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4pt;mso-wrap-distance-left:9pt;mso-wrap-distance-right:9pt;mso-wrap-distance-top:0pt;mso-wrap-distance-bottom:0pt;margin-top:-2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DĖL ROKIŠKIO RAJONO SAVIVALDYBĖS ADMINISTRACIJOS DIREKTORIAUS   2014 M. VASARIO 24 D. ĮSAKYMO NR.AV-153 „DĖL PIRKIMŲ ORGANIZATORIŲ SENIŪNIJOSE SKYRIMO“ DALINIO PAKEITIM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gegužės  19 d. Nr. AV-4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supaprastintų viešųjų pirkimų taisyklių (toliau – Taisyklės), patvirtintų Rokiškio rajono savivaldybės administracijos direktoriaus 2014 m. sausio 6 d. įsakymo Nr. AV-8 „Dėl Rokiškio rajono savivaldybės administracijos supaprastintų viešųjų pirkimų organizavimo“ 30 punktu,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k e i č i u Rokiškio rajono savivaldybės administracijos direktoriaus  2014 m. vasario 24 d. įsakymo Nr. AV-153 „Dėl pirkimų organizatorių seniūnijose skyrimo“ 1.5 punktą ir s k i r i u pirkimo organizatoriumi Kamajų seniūnijoje – seniūnę Laimutę Vilimavičienę seniūno pavaduotojo Algirdo Bernoto ligos laikotarpiui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aus pavaduotoj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aduojantis administracijos direktorių</w:t>
        <w:tab/>
        <w:tab/>
        <w:tab/>
        <w:t xml:space="preserve">                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imutė Vilimavič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9:00Z</dcterms:created>
  <dc:creator>Kamaju</dc:creator>
  <dc:description/>
  <cp:keywords/>
  <dc:language>en-US</dc:language>
  <cp:lastModifiedBy>JurgitaJurkonytė</cp:lastModifiedBy>
  <cp:lastPrinted>2014-05-13T10:06:00Z</cp:lastPrinted>
  <dcterms:modified xsi:type="dcterms:W3CDTF">2014-05-20T05:25:00Z</dcterms:modified>
  <cp:revision>14</cp:revision>
  <dc:subject/>
  <dc:title> </dc:title>
</cp:coreProperties>
</file>