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1060"/>
        <w:gridCol w:w="740"/>
        <w:gridCol w:w="1400"/>
        <w:gridCol w:w="940"/>
        <w:gridCol w:w="460"/>
        <w:gridCol w:w="1860"/>
        <w:gridCol w:w="800"/>
        <w:gridCol w:w="160"/>
        <w:gridCol w:w="2100"/>
        <w:gridCol w:w="660"/>
        <w:gridCol w:w="1860"/>
        <w:gridCol w:w="840"/>
        <w:gridCol w:w="30"/>
        <w:gridCol w:w="980"/>
        <w:gridCol w:w="1180"/>
        <w:gridCol w:w="3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kiškio rajono savivaldybės administracijos direktoria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2014 m. gegužės 21 d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įsakymo Nr. AV-4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edas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5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0" w:hanging="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DUOMENYS APIE NUMERIŲ ŽEMĖS SKLYPAMS, PASTATAMS, JŲ KOMPLEKSAMS AR KORPUSAMS SUTEIKIMĄ, KEITIMĄ AR PANAIKINIM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niūnijos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Pandėlio sen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venamosios vietovės 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ivėnų k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ografinis pagrin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dastro žemėlapi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Koordinačių sistem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KS-94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Adresų koordinačių nustatymo bū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Grafini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vusio adreso duomeny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teikto adreso duomeny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reso koordinatė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l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kalus Nr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yvenamosios vietovės pavadinimas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tvės pavadinima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rFonts w:ascii="Times" w:hAnsi="Times" w:cs="Times"/>
                <w:w w:val="97"/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0"/>
                <w:szCs w:val="20"/>
              </w:rPr>
              <w:t>Gatvės pavadinima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Korpu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rpu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X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N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732300030063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ivėnų g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6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620943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5733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</w:t>
      </w:r>
    </w:p>
    <w:sectPr>
      <w:type w:val="nextPage"/>
      <w:pgSz w:orient="landscape" w:w="16838" w:h="11906"/>
      <w:pgMar w:left="580" w:right="620" w:gutter="0" w:header="0" w:top="111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1:00Z</dcterms:created>
  <dc:creator>Pandelio seniunija</dc:creator>
  <dc:description/>
  <cp:keywords/>
  <dc:language>en-US</dc:language>
  <cp:lastModifiedBy>sekretore3</cp:lastModifiedBy>
  <cp:lastPrinted>2014-05-20T14:53:00Z</cp:lastPrinted>
  <dcterms:modified xsi:type="dcterms:W3CDTF">2014-05-22T05:41:00Z</dcterms:modified>
  <cp:revision>23</cp:revision>
  <dc:subject/>
  <dc:title>Rokiškio rajono savivaldybės administracijos direktoriaus</dc:title>
</cp:coreProperties>
</file>