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ĮGALIOJIMO PASIRAŠYTI NEVYRIAUSYBINIŲ ORGANIZACIJŲ PROGRAMŲ FINANSAVIMO SUTARTI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lt-LT"/>
        </w:rPr>
        <w:t xml:space="preserve">2014 m. gegužės 30 d. Nr. AV-44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2 punktu ir Rokiškio rajono savivaldybės tarybos 2014 m. sausio 31 d. sprendimu Nr. TS-9 „Dėl Rokiškio rajono savivaldybės sutarčių, susitarimų sudarymo ir pasirašymo tvarkos aprašo patvirtinimo“,</w:t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 w:val="24"/>
          <w:szCs w:val="24"/>
          <w:lang w:val="lt-LT"/>
        </w:rPr>
        <w:t xml:space="preserve">į g a l i o j u Kultūros, turizmo ir ryšių su užsienio šalimis skyriaus vedėją Petrą Blaževičių pasirašyti Nevyriausybinių organizacijų programų finansavimo sutartis. 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sz w:val="24"/>
      <w:lang w:val="lt-LT"/>
    </w:rPr>
  </w:style>
  <w:style w:type="character" w:styleId="Pagrindiniotekstotrauka2Diagrama">
    <w:name w:val="Pagrindinio teksto įtrauka 2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7:00Z</dcterms:created>
  <dc:creator>Jurgita Jurkonyte</dc:creator>
  <dc:description/>
  <cp:keywords/>
  <dc:language>en-US</dc:language>
  <cp:lastModifiedBy>Sekretore2</cp:lastModifiedBy>
  <cp:lastPrinted>2009-09-17T12:20:00Z</cp:lastPrinted>
  <dcterms:modified xsi:type="dcterms:W3CDTF">2014-05-30T10:21:00Z</dcterms:modified>
  <cp:revision>9</cp:revision>
  <dc:subject/>
  <dc:title>                Kodas 8877224, Respublikos g</dc:title>
</cp:coreProperties>
</file>