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3 d. Nr. AV-45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18 straipsnio 1 dalimi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1. K e i č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2. L a i k a u netekusiu galios Rokiškio rajono savivaldybės administracijos direktoriaus 2014 m. gegužės 27 d. įsakymą Nr. AV-432 ,,Dėl adreso koordinačių keitimo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tautas Padvai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4-06-03T16:03:00Z</cp:lastPrinted>
  <dcterms:modified xsi:type="dcterms:W3CDTF">2014-06-03T13:03:00Z</dcterms:modified>
  <cp:revision>21</cp:revision>
  <dc:subject/>
  <dc:title>P R A Š Y M A S</dc:title>
</cp:coreProperties>
</file>