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ROKIŠKIO RAJONO SAVIVALDYBĖS ADMINISTRACIJOS DIREKTORIAUS 2014 M. BALANDŽIO 28 D. ĮSAKYMO NR. AV-359 „DĖL VALSTYBINIŲ BRANDOS EGZAMINŲ VYKDYMO GRUPIŲ TVIRTINIMO“ DALINIO PAKEITIMO</w:t>
      </w:r>
    </w:p>
    <w:p>
      <w:pPr>
        <w:pStyle w:val="Normal"/>
        <w:jc w:val="both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irželio 3 d. Nr. AV-45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18 straipsnio 1 dalimi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iš dalies k e i č i u Rokiškio rajono savivaldybės administracijos direktoriaus 2014 m. balandžio 28 d. įsakymą Nr. AV-359 „Dėl valstybinių brandos egzaminų vykdymo grupių tvirtinimo“ ir vietoj chemijos valstybinio brandos egzamino vykdytojos Mildos Petrauskienės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t v i r t i n u  Iną Bieliūnienę – Rokiškio r. Obelių mokyklos-darželio pradinių klasių mokytoj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Betarp"/>
        <w:rPr/>
      </w:pPr>
      <w:r>
        <w:rPr/>
        <w:t>Administracijos direktoriaus pavaduotojas,</w:t>
      </w:r>
    </w:p>
    <w:p>
      <w:pPr>
        <w:pStyle w:val="Betarp"/>
        <w:rPr/>
      </w:pPr>
      <w:r>
        <w:rPr/>
        <w:t>pavaduojantis administracijos direktorių</w:t>
        <w:tab/>
        <w:tab/>
        <w:tab/>
        <w:tab/>
        <w:tab/>
        <w:t>Rimantas Velyki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basedOn w:val="Numatytasispastraiposriftas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Sekretore2</cp:lastModifiedBy>
  <cp:lastPrinted>2014-06-02T08:27:00Z</cp:lastPrinted>
  <dcterms:modified xsi:type="dcterms:W3CDTF">2014-06-03T13:58:00Z</dcterms:modified>
  <cp:revision>11</cp:revision>
  <dc:subject/>
  <dc:title>                Kodas 8877224, Respublikos g</dc:title>
</cp:coreProperties>
</file>