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JŪŽINTŲ SENIŪNIJOS VIETOS BENDRUOMENĖS TARYBOS PATVIRTIN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4 m. birželio 5 d. Nr. AV-460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 xml:space="preserve">Vadovaudamasis Rokiškio rajono savivaldybės tarybos 2014 m. balandžio 25 d. sprendimo TS-98 „Dėl Vietos bendruomenių savivaldos 2013–2015 metų programos lėšų vietos bendruomenių sprendimams įgyvendinti Rokiškio rajono savivaldybėje skyrimo ir naudojimo tvarkos aprašo ir programai skirtų lėšų 2014 metams paskirstymo patvirtinimo“,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t v i r t i n u Jūžintų seniūnijos vietos bendruomenės tarybą: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Vanda Cicika – Laibgalių bendruomenės pirmininkė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Julija Jasiūniene – Ragelių seniūnaitijos seniūnaitė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Vytautas Gaigalas – sporto pramogų klubo „Elniaragis“ pirmininkas,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aiva Gaižiuvienė – Čivylių kaimo bendruomenės pirmininkė,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Nijolė Kanapickienė – Laibgalių bendruomenės tarybos narė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Dalia Lašaitė – Jūžintų seniūnijos socialinio darbo organizatorė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Jūratė Puslienė – Pilkėnų seniūnaitijos seniūnaitė,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Jonas Rubikis – Jūžintų kaimo bendruomenės tarybos narys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Gintarė Vinciūnienė – Jūžintų kaimo bendruomenės tarybos narė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aus pavaduotojas, </w:t>
      </w:r>
    </w:p>
    <w:p>
      <w:pPr>
        <w:pStyle w:val="Normal"/>
        <w:rPr/>
      </w:pPr>
      <w:r>
        <w:rPr>
          <w:sz w:val="24"/>
          <w:szCs w:val="24"/>
          <w:lang w:val="lt-LT"/>
        </w:rPr>
        <w:t xml:space="preserve">pavaduojantis administracijos direktorių </w:t>
        <w:tab/>
        <w:tab/>
        <w:tab/>
        <w:tab/>
        <w:tab/>
        <w:t xml:space="preserve">Rimantas Velykis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udronė Baltuškaitė                                                                    </w:t>
      </w:r>
    </w:p>
    <w:p>
      <w:pPr>
        <w:pStyle w:val="Normal"/>
        <w:tabs>
          <w:tab w:val="clear" w:pos="720"/>
          <w:tab w:val="left" w:pos="6135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-03-07 P-152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40:00Z</dcterms:created>
  <dc:creator>Jurgita Jurkonyte</dc:creator>
  <dc:description/>
  <cp:keywords/>
  <dc:language>en-US</dc:language>
  <cp:lastModifiedBy>Sekretore2</cp:lastModifiedBy>
  <cp:lastPrinted>2009-09-17T12:20:00Z</cp:lastPrinted>
  <dcterms:modified xsi:type="dcterms:W3CDTF">2014-06-05T05:24:00Z</dcterms:modified>
  <cp:revision>4</cp:revision>
  <dc:subject/>
  <dc:title>                Kodas 8877224, Respublikos g</dc:title>
</cp:coreProperties>
</file>