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PANDĖLIO SENIŪNIJOS VIETOS BENDRUOMENĖS TARYBOS PATVIRTIN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5 d. Nr. AV-46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Vadovaudamasis Rokiškio rajono savivaldybės tarybos 2014 m. balandžio 25 d. sprendimo TS-98 „Dėl Vietos bendruomenių savivaldos 2013–2015 metų programos lėšų vietos bendruomenių sprendimams įgyvendinti Rokiškio rajono savivaldybėje skyrimo ir naudojimo tvarkos aprašo ir programai skirtų lėšų 2014 metams paskirstymo patvirtinimo“,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t v i r t i n u Pandėlio seniūnijos vietos bendruomenės tarybą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Jūratė Bagužienė – Pandėlio miesto bendruomenės pirmininkė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Eglė Glemžienė – Pandėlio Švč. M. Marijos vardo parapijos narė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Darius Gurklys – Suvainiškio kaimo bendruomenės pirmininkas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Rima Giriūnaitė – Pandėlio seniūnijos vyr. raštvedė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iva Lukošiūnienė – Lailūnų kaimo bendruomenės  valdybos pirmininkė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egina Medikienė – Pandėlio seniūnijos socialinė darbuotoja darbui su socialinės rizikos šeimomis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aurynas Mišanovas – Panemunio jaunimo centro „Nemunėlis“ tarybos narys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Pranutė Petrylienė – Panemunio Švč. Trejybės parapijos narė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talija Pivoriūnienė – Panemunio kaimo bendruomenės pirmininko pavaduotoja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Inga Sanvaitienė – Sriubiškių kaimo  bendruomenės pirmininkė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girdas Šimėnas – Suvainiškio Šv. Jokūbo parapijos narys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Romualdas Varaniu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6:00Z</dcterms:created>
  <dc:creator>Jurgita Jurkonyte</dc:creator>
  <dc:description/>
  <cp:keywords/>
  <dc:language>en-US</dc:language>
  <cp:lastModifiedBy>Sekretore2</cp:lastModifiedBy>
  <cp:lastPrinted>2009-09-17T12:20:00Z</cp:lastPrinted>
  <dcterms:modified xsi:type="dcterms:W3CDTF">2014-06-05T05:34:00Z</dcterms:modified>
  <cp:revision>4</cp:revision>
  <dc:subject/>
  <dc:title>                Kodas 8877224, Respublikos g</dc:title>
</cp:coreProperties>
</file>