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368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368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1296"/>
          <w:tab w:val="left" w:pos="10388" w:leader="underscore"/>
        </w:tabs>
        <w:spacing w:before="0" w:after="0"/>
        <w:ind w:left="10368" w:hanging="0"/>
        <w:jc w:val="both"/>
        <w:rPr/>
      </w:pPr>
      <w:bookmarkStart w:id="3" w:name="bookmark1"/>
      <w:r>
        <w:rPr/>
        <w:t>2014 m. birželio 9 d.</w:t>
      </w:r>
      <w:bookmarkStart w:id="4" w:name="bookmark2"/>
      <w:bookmarkEnd w:id="3"/>
      <w:r>
        <w:rPr/>
        <w:t xml:space="preserve"> įsakymu N</w:t>
      </w:r>
      <w:bookmarkEnd w:id="4"/>
      <w:r>
        <w:rPr/>
        <w:t>r. AV-472</w:t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3"/>
        <w:ind w:left="1060" w:hanging="0"/>
        <w:rPr/>
      </w:pPr>
      <w:bookmarkStart w:id="5" w:name="bookmark4"/>
      <w:r>
        <w:rPr/>
        <w:t>DUOMENYS APIE NUMERIŲ ŽEMĖS SKLYPAMS, PASTATAMS, JŲ KOMPLEKSAMS AR KORPUSAMS SUTEIKIMĄ, KEITIMĄ AR</w:t>
      </w:r>
      <w:bookmarkEnd w:id="5"/>
    </w:p>
    <w:p>
      <w:pPr>
        <w:pStyle w:val="Temosantrat11"/>
        <w:keepNext w:val="true"/>
        <w:keepLines/>
        <w:shd w:fill="auto" w:val="clear"/>
        <w:spacing w:lineRule="exact" w:line="230" w:before="0" w:after="194"/>
        <w:ind w:left="7200" w:hanging="0"/>
        <w:rPr/>
      </w:pPr>
      <w:bookmarkStart w:id="6" w:name="bookmark5"/>
      <w:r>
        <w:rPr/>
        <w:t>PANAIKINIMĄ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4910" cy="1028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91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50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9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leksandravėl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9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3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2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pt;height:80.95pt;mso-wrap-distance-left:0pt;mso-wrap-distance-right:0pt;mso-wrap-distance-top:0pt;mso-wrap-distance-bottom:0pt;margin-top:0.05pt;mso-position-vertical-relative:text;margin-left:10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50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9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leksandravėlės k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9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3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2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8545" cy="1910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1781"/>
                              <w:gridCol w:w="1358"/>
                              <w:gridCol w:w="1882"/>
                              <w:gridCol w:w="1699"/>
                              <w:gridCol w:w="682"/>
                              <w:gridCol w:w="2918"/>
                              <w:gridCol w:w="1699"/>
                              <w:gridCol w:w="840"/>
                              <w:gridCol w:w="998"/>
                              <w:gridCol w:w="120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Žemės sklypo, kuriame leidžiam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Žemės sklypo, kuriame leidžiam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20" w:firstLine="28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ind w:left="120" w:firstLine="20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vietovės pavadinima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ų statyba, 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6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ind w:left="1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(Aleksandravėlės Šv.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ind w:left="120" w:firstLine="28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ranciškaus Serafiškojo parapija, a.k. 191269552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0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Zarasų g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617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14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50.45pt;mso-wrap-distance-left:0pt;mso-wrap-distance-right:0pt;mso-wrap-distance-top:0pt;mso-wrap-distance-bottom:0pt;margin-top:0.05pt;mso-position-vertical-relative:text;margin-left: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1781"/>
                        <w:gridCol w:w="1358"/>
                        <w:gridCol w:w="1882"/>
                        <w:gridCol w:w="1699"/>
                        <w:gridCol w:w="682"/>
                        <w:gridCol w:w="2918"/>
                        <w:gridCol w:w="1699"/>
                        <w:gridCol w:w="840"/>
                        <w:gridCol w:w="998"/>
                        <w:gridCol w:w="120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Žemės sklypo, kuriame leidžiam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Žemės sklypo, kuriame leidžiam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20" w:firstLine="28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ind w:left="120" w:firstLine="20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vietovės pavadinimas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ų statyba, 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6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both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ind w:left="1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(Aleksandravėlės Šv.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ind w:left="120" w:firstLine="28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ranciškaus Serafiškojo parapija, a.k. 191269552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0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Zarasų g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9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617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145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orient="landscape" w:w="16838" w:h="11906"/>
      <w:pgMar w:left="571" w:right="360" w:gutter="0" w:header="0" w:top="106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55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540" w:after="60"/>
      <w:outlineLvl w:val="0"/>
    </w:pPr>
    <w:rPr>
      <w:rFonts w:ascii="Times New Roman" w:hAnsi="Times New Roman" w:eastAsia="Times New Roman" w:cs="Times New Roman"/>
      <w:color w:val="000000"/>
      <w:spacing w:val="-10"/>
      <w:sz w:val="23"/>
      <w:szCs w:val="23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8:00Z</dcterms:created>
  <dc:creator>Obeliai</dc:creator>
  <dc:description/>
  <cp:keywords/>
  <dc:language>en-US</dc:language>
  <cp:lastModifiedBy>Sekretore2</cp:lastModifiedBy>
  <dcterms:modified xsi:type="dcterms:W3CDTF">2014-06-09T08:42:00Z</dcterms:modified>
  <cp:revision>3</cp:revision>
  <dc:subject/>
  <dc:title/>
</cp:coreProperties>
</file>