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368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368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jc w:val="both"/>
        <w:rPr/>
      </w:pPr>
      <w:bookmarkStart w:id="3" w:name="bookmark1"/>
      <w:r>
        <w:rPr/>
        <w:t>2014 m. birželio 9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472</w:t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bookmarkStart w:id="5" w:name="bookmark4"/>
      <w:r>
        <w:rPr/>
        <w:t>DUOMENYS APIE NUMERIŲ ŽEMĖS SKLYPAMS, PASTATAMS, JŲ KOMPLEKSAMS AR KORPUSAMS SUTEIKIMĄ, KEITIMĄ AR</w:t>
      </w:r>
      <w:bookmarkEnd w:id="5"/>
    </w:p>
    <w:p>
      <w:pPr>
        <w:pStyle w:val="Temosantrat11"/>
        <w:keepNext w:val="true"/>
        <w:keepLines/>
        <w:shd w:fill="auto" w:val="clear"/>
        <w:spacing w:lineRule="exact" w:line="230" w:before="0" w:after="194"/>
        <w:ind w:left="7200" w:hanging="0"/>
        <w:rPr/>
      </w:pPr>
      <w:bookmarkStart w:id="6" w:name="bookmark5"/>
      <w:r>
        <w:rPr/>
        <w:t>PANAIKINIMĄ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491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5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Priemiesč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0.95pt;mso-wrap-distance-left:0pt;mso-wrap-distance-right:0pt;mso-wrap-distance-top:0pt;mso-wrap-distance-bottom:0pt;margin-top:0.05pt;mso-position-vertical-relative:text;margin-left:10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50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Priemiesčio k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1616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firstLine="20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vietovės pavadinima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ind w:right="140" w:hanging="0"/>
                                    <w:jc w:val="righ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(Antanas Buliukas, a.k. 36106110714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arkiškio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6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325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1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27.2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firstLine="20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vietovės pavadinima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ind w:left="2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ind w:right="140" w:hanging="0"/>
                              <w:jc w:val="righ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(Antanas Buliukas, a.k. 36106110714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arkiškio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6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325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170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orient="landscape" w:w="16838" w:h="11906"/>
      <w:pgMar w:left="571" w:right="360" w:gutter="0" w:header="0" w:top="106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55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1:00Z</dcterms:created>
  <dc:creator>Obeliai</dc:creator>
  <dc:description/>
  <cp:keywords/>
  <dc:language>en-US</dc:language>
  <cp:lastModifiedBy>Sekretore2</cp:lastModifiedBy>
  <dcterms:modified xsi:type="dcterms:W3CDTF">2014-06-09T08:44:00Z</dcterms:modified>
  <cp:revision>3</cp:revision>
  <dc:subject/>
  <dc:title/>
</cp:coreProperties>
</file>