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SKYR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4 m birželio 6 d. Nr. AV-47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 686, Rokiškio rajono savivaldybės tarybos 2014 m. kovo 28 d. sprendimu Nr.TS-57 „Dėl Kreipimosi dėl socialinės paramos mokiniams tvarkos aprašo ir Mokinių nemokamo maitinimo mokyklose tvarkos aprašo patvirtinimo“, Rokiškio rajono savivaldybės administracijos direktoriaus 2014 m. sausio 3 d. įsakymu Nr. AV-4 „Dėl socialinės paramos mokiniams skyr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 gautas valstybės biudžeto tikslines lėšas socialinei paramai mokiniams 2014 m. birželio mėnesio  ir lėšas, skirtas socialinei paramai mokiniams administruoti, paskirstyti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43"/>
        <w:gridCol w:w="1559"/>
        <w:gridCol w:w="1417"/>
      </w:tblGrid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 xml:space="preserve">         </w:t>
            </w:r>
            <w:r>
              <w:rPr>
                <w:lang w:val="lt-LT"/>
              </w:rPr>
              <w:t>Eil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Įstaigos pavad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ocialinei paramai administruoti už birželio 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Nemokamam maitinimui birželio mė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ieninės vasaros poilsio stovyklos birželio mėn.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 xml:space="preserve">Rokiškio Juozo Tumo-Vaižganto gimnazi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813" w:leader="none"/>
              </w:tabs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ab/>
              <w:t xml:space="preserve"> </w:t>
            </w:r>
            <w:r>
              <w:rPr>
                <w:b/>
                <w:sz w:val="24"/>
                <w:szCs w:val="24"/>
                <w:lang w:val="lt-LT"/>
              </w:rPr>
              <w:t xml:space="preserve"> 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9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to skaičiaus Senamiesčio progimnaz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10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umo-Vaižganto gimnazija(padalinys Taikos g.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to skaičiaus Rokiškio suaugusiųjų ir jaunimo mokymo cent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uaugusiųjų ir jaunimo mokymo cent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ūbelio progimnaz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03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odupės gimnaz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736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Jūžintų Juozo Otto Širvydo vidurinė moky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18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majų Antano Strazdo gimnaz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0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gimnaz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915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to skaičiaus Obelių darželis-moky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86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Obelių darželis-moky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gimnaz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119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to skaičiaus Pandėlio pradi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398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iš to skaičiaus Pandėlio pradinės mokyklos Kazliškio skyr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2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pagrindinė moky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47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enamiesčio progimnaz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145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iš to skaičiaus Rokiškio senamiesčio progimnazijos Laibgalių skyr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9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Darželis-mokykla „Ąžuoliukas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17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pagrindinė mokyk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1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671" w:leader="none"/>
              </w:tabs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Iš vis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5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24522</w:t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ab/>
        <w:tab/>
        <w:tab/>
        <w:t xml:space="preserve">Rimantas Vely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/>
      </w:pPr>
      <w:r>
        <w:rPr>
          <w:sz w:val="24"/>
          <w:szCs w:val="24"/>
          <w:lang w:val="lt-LT"/>
        </w:rPr>
        <w:t>Audronė Talačkien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9" w:top="34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27:00Z</dcterms:created>
  <dc:creator>Rokiskio raj. savivaldybes admi</dc:creator>
  <dc:description/>
  <cp:keywords/>
  <dc:language>en-US</dc:language>
  <cp:lastModifiedBy>JurgitaJurkonytė</cp:lastModifiedBy>
  <cp:lastPrinted>2014-06-09T07:55:00Z</cp:lastPrinted>
  <dcterms:modified xsi:type="dcterms:W3CDTF">2014-06-09T04:56:00Z</dcterms:modified>
  <cp:revision>11</cp:revision>
  <dc:subject/>
  <dc:title> </dc:title>
</cp:coreProperties>
</file>