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6735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>
                <w:sz w:val="24"/>
                <w:szCs w:val="24"/>
              </w:rPr>
              <w:t>ROKIŠKIO RAJONO SAVIVALDYBĖS ADMINISTRACIJOS DIREKTORIUS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ĮSAKYMAS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ĖL ŽEMĖS SKLYPŲ ROKIŠKYJE, KAUNO G. 50 IR TULPIŲ G.11, FORMAVIMO IR PERTVARKYMO PROJEKTŲ PATVIRTINIM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4 m. birželio 18 d. Nr. AV-49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ind w:firstLine="720"/>
        <w:jc w:val="both"/>
        <w:textAlignment w:val="auto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20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Vadovaudamasis Lietuvos Respublikos vietos savivaldos įstatymo (Žin., 1994,  Nr.55-1049; 2008, Nr.113-4290) 29 straipsnio 8 dalies 2 punktu, Žemės sklypų formavimo ir pertvarkymo projektų rengimo ir įgyvendinimo taisyklių, patvirtintų Lietuvos Respublikos žemės ūkio ministro ir Lietuvos Respublikos aplinkos ministro 2004 m. spalio 4 d. įsakymu Nr. 3D-452/D1-513 (Žin., 2004, Nr.149-5420; TAR, 2014-01-14, 2014-00175), 67 ir 72 punktais bei atsižvelgdamas į Nacionalinės žemės tarnybos prie Žemės ūkio ministerijos 2014 m. gegužės 14 d. Žemės valdos projekto patikrinimo akto Nr. TPA-(8.20.)-1227 ir Nr.TPA –(8.20)-1228 teigiamas patikrinimo išvadas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T v i r t i n u  Žemės sklypų Rokiškyje, Kauno g. 50 ir Tulpių g. 11, formavimo ir pertvarkymo projektą (pridedama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N u s t a t a u, kad šio įsakymo 1 punkte nurodytais projektais suplanuotų 0,1222 ha ir 0,1003 ha ploto žemės sklypų pagrindinė žemės naudojimo paskirtis – kita, naudojimo būdas – vienbučių ir dvibučių gyvenamųjų pastatų teritorijos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ministracijos direktorius</w:t>
        <w:tab/>
        <w:tab/>
        <w:tab/>
        <w:tab/>
        <w:t>Aloyzas Joč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Leonardas Jasinevičius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lt-L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sz w:val="28"/>
      <w:lang w:val="lt-L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05:00Z</dcterms:created>
  <dc:creator>LMunikiene</dc:creator>
  <dc:description/>
  <cp:keywords/>
  <dc:language>en-US</dc:language>
  <cp:lastModifiedBy>JurgitaJurkonytė</cp:lastModifiedBy>
  <cp:lastPrinted>2014-06-16T10:43:00Z</cp:lastPrinted>
  <dcterms:modified xsi:type="dcterms:W3CDTF">2014-06-18T06:12:00Z</dcterms:modified>
  <cp:revision>6</cp:revision>
  <dc:subject/>
  <dc:title> </dc:title>
</cp:coreProperties>
</file>