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73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ROKIŠKIO RAJONO SAVIVALDYBĖS ADMINISTRACIJOS DIREKTORIUS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Į S A K Y M A S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ĖL ŽEMĖS SKLYPO ROKIŠKYJE, RESPUBLIKOS G. 9A, FORMAVIMO IR PERTVARKYMO PROJEKTO PATVIRTINIM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birželio 19 d. Nr. AV-4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firstLine="720"/>
        <w:jc w:val="both"/>
        <w:textAlignment w:val="auto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adovaudamasis Lietuvos Respublikos vietos savivaldos įstatymo (Žin., 1994,  Nr.55-1049; 2008, Nr.113-4290) 29 straipsnio 8 dalies 2 punktu, Žemės sklypų formavimo ir pertvarkymo projektų rengimo ir įgyvendinimo taisyklių, patvirtintų Lietuvos Respublikos žemės ūkio ministro ir Lietuvos Respublikos aplinkos ministro 2004 m. spalio 4 d. įsakymu Nr. 3D-452/D1-513 (Žin., 2004, Nr.149-5420; TAR, 2014-01-14, 2014-00175), 67 ir 72 punktais bei atsižvelgdamas į Nacionalinės žemės tarnybos prie Žemės ūkio ministerijos 2014 m. gegužės 30 d. žemės valdos projekto patikrinimo akto Nr. TPA-(8.20.)-1420 teigiamą patikrinimo išvadą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T v i r t i n u  žemės sklypo Rokiškyje, Respublikos g. 9A, formavimo ir pertvarkymo projektą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N u s t a t a u,  kad šio įsakymo 1 punkte nurodytu projektu suplanuoto 0,0608 ha ploto žemės sklypo pagrindinė žemės naudojimo paskirtis – kita, naudojimo būdas – komercinės paskirties objektų teritorijo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Leonardas Jasinevič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8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37:00Z</dcterms:created>
  <dc:creator>LMunikiene</dc:creator>
  <dc:description/>
  <cp:keywords/>
  <dc:language>en-US</dc:language>
  <cp:lastModifiedBy>JurgitaJurkonytė</cp:lastModifiedBy>
  <cp:lastPrinted>2014-06-20T08:01:00Z</cp:lastPrinted>
  <dcterms:modified xsi:type="dcterms:W3CDTF">2014-06-20T05:02:00Z</dcterms:modified>
  <cp:revision>10</cp:revision>
  <dc:subject/>
  <dc:title> </dc:title>
</cp:coreProperties>
</file>