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LEIDIMO RENGTI ŽEMĖS SKLYPO FORMAVIMO IR PERTVARKYMO PROJEKTĄ PANDĖLIO M.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4 m birželio 30 d. Nr. AV-520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Vadovaudamasis Lietuvos Respublikos vietos savivaldos įstatymo (Žin.1994 Nr.55-1049; 2008 Nr.113-429) 29 straipsnio 8 dalies 2 punktu, Lietuvos Respublikos  žemės ūkio ministro ir Lietuvos Respublikos aplinkos ministro 2004 m. spalio 4 d. įsakymu Nr.3D-452/D1-513 (Lietuvos Respublikos žemės ūkio ministro ir Lietuvos Respublikos aplinkos ministro 2014 m. sausio 2 d.įsakymo Nr.3D-1/D1-1 redakcija) žemės sklypų formavimo ir pertvarkymo projektų rengimo ir įgyvendinimo taisyklėmis bei Rokiškio rajono savivaldybės tarybos 2014 m. balandžio 25 d. sprendimu Nr. TS-100;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1. O r g a n i z u o j u žemės sklypo formavimo ir pertvarkymo projekto rengimą, formuojant žemės sklypą Rokiškio rajono savivaldybėje, Pandėlio m., Rokiškio g. Sklypo paskirtis – kita, naudojimo būdas – komercinės paskirties objektų teritorijos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2. Į p a r e i g o j u savivaldybės administracijos Architektūros ir paveldosaugos skyrių atlikti 1 punkte paminėto projekto planavimo organizatoriaus funkcijas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dministracijos direktorius</w:t>
        <w:tab/>
        <w:tab/>
        <w:tab/>
        <w:tab/>
        <w:tab/>
        <w:tab/>
        <w:tab/>
        <w:t>Aloyzas Jočys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/>
      </w:pPr>
      <w:r>
        <w:rPr>
          <w:sz w:val="24"/>
          <w:szCs w:val="24"/>
          <w:lang w:val="lt-LT"/>
        </w:rPr>
        <w:t>Leonardas.Jasinevičiu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/>
    </w:pPr>
    <w:r>
      <w:rPr>
        <w:rFonts w:cs="TimesLT;Times New Roman" w:ascii="TimesLT;Times New Roman" w:hAnsi="TimesLT;Times New Roman"/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 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10:00Z</dcterms:created>
  <dc:creator>Dracus</dc:creator>
  <dc:description/>
  <cp:keywords/>
  <dc:language>en-US</dc:language>
  <cp:lastModifiedBy>JurgitaJurkonytė</cp:lastModifiedBy>
  <cp:lastPrinted>2014-07-01T08:31:00Z</cp:lastPrinted>
  <dcterms:modified xsi:type="dcterms:W3CDTF">2014-07-01T05:34:00Z</dcterms:modified>
  <cp:revision>16</cp:revision>
  <dc:subject/>
  <dc:title>P R A Š Y M A S</dc:title>
</cp:coreProperties>
</file>