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VIEŠOSIOS ĮSTAIGOS ROKIŠKIO TURIZMO INFORMACIJOS CENTRO 2013 METŲ FINANSINĖS ATASKAITOS PATVIRTIN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2014 m. liepos 15 d. Nr. AV-5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Vadovaudamasis Lietuvos Respublikos viešųjų įstaigų įstatymo ( Žin., 1996, Nr. 68-1633; 2011, Nr. 78-3794) 10 straipsnio 1 dalies 6 punktu, 5 dalimi ir 12 straipsniu, 2007 m. gruodžio 7 d. sprendimo Nr. TS-13.181 ,,Dėl savivaldybės turtinių ir neturtinių teisių įgyvendinimo akcinėse bendrovėse ir viešosiose įstaigose“ 1 punktu,</w:t>
      </w:r>
    </w:p>
    <w:p>
      <w:pPr>
        <w:pStyle w:val="Normal"/>
        <w:ind w:firstLine="851"/>
        <w:jc w:val="both"/>
        <w:rPr>
          <w:szCs w:val="24"/>
          <w:lang w:val="lt-LT"/>
        </w:rPr>
      </w:pPr>
      <w:r>
        <w:rPr>
          <w:sz w:val="24"/>
          <w:szCs w:val="24"/>
          <w:lang w:val="lt-LT"/>
        </w:rPr>
        <w:t>t v i r t i n u  viešosios įstaigos Rokiškio turizmo informacijos centro 2013 metų finansinių ataskaitų rinkinį (pridedama).</w:t>
      </w:r>
      <w:r>
        <w:rPr>
          <w:szCs w:val="24"/>
          <w:lang w:val="lt-LT"/>
        </w:rPr>
        <w:t xml:space="preserve"> </w:t>
      </w:r>
    </w:p>
    <w:p>
      <w:pPr>
        <w:pStyle w:val="TextBody"/>
        <w:tabs>
          <w:tab w:val="clear" w:pos="720"/>
          <w:tab w:val="left" w:pos="6379" w:leader="none"/>
        </w:tabs>
        <w:ind w:firstLine="851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  <w:t>Administracijos direktoriaus pavaduotojas</w:t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  <w:t>Pavaduojantis administracijos direktorių</w:t>
        <w:tab/>
        <w:t xml:space="preserve">   </w:t>
        <w:tab/>
        <w:t xml:space="preserve">         Rimantas Velykis</w:t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  <w:t>Janina Komk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sz w:val="24"/>
      <w:lang w:val="lt-LT"/>
    </w:rPr>
  </w:style>
  <w:style w:type="character" w:styleId="Pagrindiniotekstotrauka2Diagrama">
    <w:name w:val="Pagrindinio teksto įtrauka 2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12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7-15T06:25:00Z</dcterms:modified>
  <cp:revision>9</cp:revision>
  <dc:subject/>
  <dc:title>                Kodas 8877224, Respublikos g</dc:title>
</cp:coreProperties>
</file>